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Unicode MS" w:hAnsi="Arial Unicode MS" w:cs="Arial Unicode MS"/>
          <w:sz w:val="24"/>
        </w:rPr>
      </w:pPr>
      <w:r>
        <w:rPr>
          <w:rFonts w:cs="Arial" w:ascii="Arial" w:hAnsi="Arial"/>
          <w:color w:val="0033CC"/>
        </w:rPr>
        <w:t>Gemeindeblatt kw 38/05</w:t>
      </w:r>
    </w:p>
    <w:p>
      <w:pPr>
        <w:pStyle w:val="TextBody"/>
        <w:spacing w:before="0" w:after="0"/>
        <w:rPr>
          <w:rFonts w:ascii="Verdana" w:hAnsi="Verdana" w:cs="Verdana"/>
          <w:sz w:val="18"/>
          <w:szCs w:val="18"/>
        </w:rPr>
      </w:pPr>
      <w:r>
        <w:rPr>
          <w:rFonts w:cs="Verdana" w:ascii="Verdana" w:hAnsi="Verdana"/>
          <w:sz w:val="18"/>
          <w:szCs w:val="18"/>
        </w:rPr>
        <w:t> </w:t>
      </w:r>
    </w:p>
    <w:p>
      <w:pPr>
        <w:pStyle w:val="Normal"/>
        <w:spacing w:before="280" w:after="280"/>
        <w:rPr>
          <w:rFonts w:ascii="Arial Unicode MS" w:hAnsi="Arial Unicode MS" w:cs="Arial Unicode MS"/>
          <w:sz w:val="24"/>
        </w:rPr>
      </w:pPr>
      <w:r>
        <w:rPr>
          <w:rFonts w:cs="Arial" w:ascii="Arial" w:hAnsi="Arial"/>
          <w:b/>
          <w:bCs/>
        </w:rPr>
        <w:t>32. REAL Berlin-Marathon</w:t>
      </w:r>
    </w:p>
    <w:p>
      <w:pPr>
        <w:pStyle w:val="Normal"/>
        <w:spacing w:before="280" w:after="280"/>
        <w:rPr>
          <w:rFonts w:ascii="Arial Unicode MS" w:hAnsi="Arial Unicode MS" w:cs="Arial Unicode MS"/>
          <w:sz w:val="24"/>
        </w:rPr>
      </w:pPr>
      <w:r>
        <w:rPr>
          <w:rFonts w:cs="Arial" w:ascii="Arial" w:hAnsi="Arial"/>
          <w:szCs w:val="20"/>
        </w:rPr>
        <w:t>Jetzt ist es soweit. Am 25. September 2005 startet um 9 Uhr der Berlin-Marathon. Und ein Teilnehmer aus Simmozheim ist auch dabei.</w:t>
      </w:r>
    </w:p>
    <w:p>
      <w:pPr>
        <w:pStyle w:val="Normal"/>
        <w:spacing w:before="280" w:after="280"/>
        <w:rPr>
          <w:rFonts w:ascii="Arial Unicode MS" w:hAnsi="Arial Unicode MS" w:cs="Arial Unicode MS"/>
          <w:sz w:val="24"/>
        </w:rPr>
      </w:pPr>
      <w:r>
        <w:rPr>
          <w:rFonts w:cs="Arial" w:ascii="Arial" w:hAnsi="Arial"/>
          <w:szCs w:val="20"/>
        </w:rPr>
        <w:t>12 Wochen intensivstes Training, ca. 1000 km Lauftraining mit teilweise Einzelläufen bis 35km liegen hinter mir, viele Wettkämpfe über 10km als Vorbereitung. Aus einer Idee ist Wirklichkeit geworden. Einmal einem Marathon zu laufen, sich den 42,195km zu stellen, das war die Motivation und das Ziel. Dabei habe ich die Frage: warum machst du das, mir selbst oft genug bei einsamen Läufen gestellt. Es ist eine Herausforderung für einen Sportler, es erfordert eine ziemliche Disziplin, Stundenlang zu Laufen, alleine durch den Wald, unzählige Steigungen und Gefälle zu bewältigen, an seine körperlichen Grenzen zu stoßen und trotzdem immer weiter zu machen. Und das Ziel war immer der Weg.</w:t>
      </w:r>
    </w:p>
    <w:p>
      <w:pPr>
        <w:pStyle w:val="Normal"/>
        <w:spacing w:before="280" w:after="280"/>
        <w:rPr>
          <w:rFonts w:ascii="Arial Unicode MS" w:hAnsi="Arial Unicode MS" w:cs="Arial Unicode MS"/>
          <w:sz w:val="24"/>
        </w:rPr>
      </w:pPr>
      <w:r>
        <w:rPr>
          <w:rFonts w:cs="Arial" w:ascii="Arial" w:hAnsi="Arial"/>
          <w:szCs w:val="20"/>
        </w:rPr>
        <w:t>Danke an alle, die mich auf diesem Weg unterstützt haben, insbesondere das Verständnis meiner Familie, die oft auf mich verzichten musste.</w:t>
      </w:r>
    </w:p>
    <w:p>
      <w:pPr>
        <w:pStyle w:val="Normal"/>
        <w:spacing w:before="280" w:after="280"/>
        <w:rPr>
          <w:rFonts w:ascii="Arial Unicode MS" w:hAnsi="Arial Unicode MS" w:cs="Arial Unicode MS"/>
          <w:sz w:val="24"/>
        </w:rPr>
      </w:pPr>
      <w:r>
        <w:rPr>
          <w:rFonts w:cs="Arial" w:ascii="Arial" w:hAnsi="Arial"/>
          <w:szCs w:val="20"/>
        </w:rPr>
        <w:t>Aber jetzt hab ich es geschafft. Der Tag ist gekommen. Am Sonntag ist es soweit. Mit über 35.000 Läufern werde ich meinen ersten Marathon laufen und 100.000 Zuschauer werden mich anfeuern. Ich freue mich riesig darauf.</w:t>
      </w:r>
    </w:p>
    <w:p>
      <w:pPr>
        <w:pStyle w:val="Normal"/>
        <w:spacing w:before="280" w:after="280"/>
        <w:rPr>
          <w:rFonts w:ascii="Arial Unicode MS" w:hAnsi="Arial Unicode MS" w:cs="Arial Unicode MS"/>
          <w:sz w:val="24"/>
        </w:rPr>
      </w:pPr>
      <w:r>
        <w:rPr>
          <w:rFonts w:cs="Arial" w:ascii="Arial" w:hAnsi="Arial"/>
          <w:szCs w:val="20"/>
        </w:rPr>
        <w:t>Über meine Marathonerlebnisse werde ich demnächst berichten.</w:t>
      </w:r>
    </w:p>
    <w:p>
      <w:pPr>
        <w:pStyle w:val="Normal"/>
        <w:spacing w:before="280" w:after="280"/>
        <w:rPr>
          <w:rFonts w:ascii="Arial Unicode MS" w:hAnsi="Arial Unicode MS" w:cs="Arial Unicode MS"/>
          <w:sz w:val="24"/>
        </w:rPr>
      </w:pPr>
      <w:r>
        <w:rPr>
          <w:rFonts w:cs="Arial" w:ascii="Arial" w:hAnsi="Arial"/>
          <w:szCs w:val="20"/>
        </w:rPr>
        <w:t xml:space="preserve">Übrigens, das Fernsehen überträgt den Lauf im Ersten und auf RBB. </w:t>
      </w:r>
    </w:p>
    <w:p>
      <w:pPr>
        <w:pStyle w:val="Normal"/>
        <w:spacing w:before="280" w:after="280"/>
        <w:rPr>
          <w:rFonts w:ascii="Arial Unicode MS" w:hAnsi="Arial Unicode MS" w:cs="Arial Unicode MS"/>
          <w:sz w:val="24"/>
        </w:rPr>
      </w:pPr>
      <w:r>
        <w:rPr>
          <w:rFonts w:cs="Arial" w:ascii="Arial" w:hAnsi="Arial"/>
          <w:szCs w:val="20"/>
        </w:rPr>
        <w:t>Der Läufer aus Simmozheim mit der Startnummer: 25412.</w:t>
      </w:r>
    </w:p>
    <w:p>
      <w:pPr>
        <w:pStyle w:val="Normal"/>
        <w:spacing w:before="280" w:after="280"/>
        <w:rPr>
          <w:rFonts w:ascii="Arial Unicode MS" w:hAnsi="Arial Unicode MS" w:cs="Arial Unicode MS"/>
          <w:sz w:val="24"/>
        </w:rPr>
      </w:pPr>
      <w:r>
        <w:rPr>
          <w:rFonts w:cs="Arial" w:ascii="Arial" w:hAnsi="Arial"/>
          <w:szCs w:val="20"/>
        </w:rPr>
        <w:t> </w:t>
      </w:r>
    </w:p>
    <w:p>
      <w:pPr>
        <w:pStyle w:val="Normal"/>
        <w:spacing w:before="280" w:after="280"/>
        <w:rPr>
          <w:rFonts w:ascii="Arial Unicode MS" w:hAnsi="Arial Unicode MS" w:cs="Arial Unicode MS"/>
          <w:sz w:val="24"/>
        </w:rPr>
      </w:pPr>
      <w:r>
        <w:rPr>
          <w:rFonts w:cs="Arial" w:ascii="Arial" w:hAnsi="Arial"/>
          <w:szCs w:val="20"/>
        </w:rPr>
        <w:t> </w:t>
      </w:r>
    </w:p>
    <w:p>
      <w:pPr>
        <w:pStyle w:val="Normal"/>
        <w:spacing w:before="280" w:after="280"/>
        <w:rPr>
          <w:rFonts w:ascii="Arial Unicode MS" w:hAnsi="Arial Unicode MS" w:cs="Arial Unicode MS"/>
          <w:sz w:val="24"/>
        </w:rPr>
      </w:pPr>
      <w:r>
        <w:rPr>
          <w:rFonts w:cs="Arial" w:ascii="Arial" w:hAnsi="Arial"/>
        </w:rPr>
        <w:t>Gemeindeblatt kw 39/05</w:t>
      </w:r>
    </w:p>
    <w:p>
      <w:pPr>
        <w:pStyle w:val="Normal"/>
        <w:spacing w:before="280" w:after="280"/>
        <w:rPr>
          <w:rFonts w:ascii="Arial Unicode MS" w:hAnsi="Arial Unicode MS" w:cs="Arial Unicode MS"/>
          <w:sz w:val="24"/>
        </w:rPr>
      </w:pPr>
      <w:r>
        <w:rPr>
          <w:rFonts w:cs="Arial" w:ascii="Arial" w:hAnsi="Arial"/>
          <w:b/>
          <w:bCs/>
        </w:rPr>
        <w:t> </w:t>
      </w:r>
    </w:p>
    <w:p>
      <w:pPr>
        <w:pStyle w:val="Normal"/>
        <w:spacing w:before="280" w:after="280"/>
        <w:rPr>
          <w:rFonts w:ascii="Arial Unicode MS" w:hAnsi="Arial Unicode MS" w:cs="Arial Unicode MS"/>
          <w:sz w:val="24"/>
        </w:rPr>
      </w:pPr>
      <w:r>
        <w:rPr>
          <w:rFonts w:cs="Arial" w:ascii="Arial" w:hAnsi="Arial"/>
          <w:b/>
          <w:bCs/>
        </w:rPr>
        <w:t>32. REAL Berlin-Marathon - Welch ein Erlebnis!!</w:t>
      </w:r>
    </w:p>
    <w:p>
      <w:pPr>
        <w:pStyle w:val="Normal"/>
        <w:spacing w:before="280" w:after="280"/>
        <w:rPr>
          <w:rFonts w:ascii="Arial Unicode MS" w:hAnsi="Arial Unicode MS" w:cs="Arial Unicode MS"/>
          <w:sz w:val="24"/>
        </w:rPr>
      </w:pPr>
      <w:r>
        <w:rPr>
          <w:rFonts w:cs="Arial" w:ascii="Arial" w:hAnsi="Arial"/>
          <w:szCs w:val="20"/>
        </w:rPr>
        <w:t xml:space="preserve">Bereits am Donnerstagabend begann das Abenteuer Berlin-Marathon. Gemeinsam mit 7 Inline-Skatern aus Haiterbach und Heike, einer Läuferin aus Horb ging’s zum Flughafen. In Berlin angekommen blieb uns am Freitag ein Tag, um Berlin zu erleben. Neben dem Messebesuch, bei so einem Event eine Selbstverständlichkeit, der Standrundfahrt und unzähligen touristischen Kilometern besuchten wir am Abend eine Aufführung der Blue Mens Group  im Theater. Am Samstag nahmen Heike und ich am Frühstückslauf über 6 km vom Schloss Charlottenburg zum Olympiastadion teil. Bereits hier waren mehr als 11000 Teilnehmer dabei, für mich die erste Vorstellung wenn es heißt, mit 40000 Teilnehmern den Marathon zu laufen. </w:t>
      </w:r>
    </w:p>
    <w:p>
      <w:pPr>
        <w:pStyle w:val="Normal"/>
        <w:spacing w:before="280" w:after="280"/>
        <w:rPr>
          <w:rFonts w:ascii="Arial Unicode MS" w:hAnsi="Arial Unicode MS" w:cs="Arial Unicode MS"/>
          <w:sz w:val="24"/>
        </w:rPr>
      </w:pPr>
      <w:r>
        <w:rPr>
          <w:rFonts w:cs="Arial" w:ascii="Arial" w:hAnsi="Arial"/>
          <w:szCs w:val="20"/>
        </w:rPr>
        <w:t>Um 6.30 Uhr am Sonntag, den 25. Sept. 2005 war es dann endlich soweit. Aufstehen und die letzten Vorbereitungen treffen. Im Hotel gab es noch kein Frühstück. Also ab zum S-Bahn und auf der Fahrt zum Lehrter Bahnhof stiegen immer mehr Marathonies zu. Dann doch noch ein leichtes Frühstück im Zug. Auf dem Weg zum Start, es waren Massen an Menschen unterwegs, Kleidersack im einen der 108 LKWs abgeben, nochmals die letzten Bedürfnisse erledigen und dann ab zum Start. Ein irres Gefühl. Da steht man inmitten von 40000 Läufern, fast jeder mit einem gelben Warmhaltesack verhüllt und wartet auf den Startschuss. In drei Gruppen wurde gestartet, ich befand mich mit meiner Mitläuferin in der Zweiten. Der Countdown begann, der Startschuss fiel und die Masse setzte sich langsam in Bewegung. Erst nach 5 min überquerte ich die Startlinie. 42,195 km lagen nun vor mir. Neben dem Erleben des Marathons und meinem Motto: glücklich ankommen peilten wir eine Zeit unter 4 Std. an. Für die Halbmarathondistanz waren 2 Std. geplant. Da Heike bereits Marathonerfahrung hatte, gab sie das Tempo vor. Das größte Problem lag am Anfang daran, sich nicht aus den Augen zu verlieren. Aber wir waren gut aufeinander abgestimmt und trotz der Hektik und des Chaos an den Verpflegungsstellen fanden wir immer wieder zusammen. Bei km 15 standen zum ersten Mal unsere Skater an der Strecke und feuerten uns an. Mann, das tat gut. Überhaupt war die Stimmung auf der Strecke phantastisch. Eine Million klatschende und jubelnde Zuschauer, unzählige Musikgruppen,  eine unglaublich Begeisterung auch im Läuferfeld erzeugten bei mir immer wieder eine Gänsehaut. Vorbei an Berlins Regierungsviertel, vielen historischen Punkten in der Stadt hatten wir nach einem Viertel der Distanz bereits 2 min herausgelaufen, bei der Halbdistanz waren es schon 4 min. Es lief super. Bei km 26 waren es wieder die Skater die uns anspornten. Weiter ging’s. Jetzt kam der Punkt, wo der Marathon beginnt. Bei km 30 fingen langsam die Waden an zu schmerzen. Doch der Schmerz wurde unterdrückt, es ging ja noch ganz gut. Regelmäßig liefen wir die Getränkestellen an. Das Wetter war warm, 22°C, sonnig. Ideal für mich. Weiter bis km 35. Jetzt merkte ich, wie sich langsam ein Tiefpunkt anbahnte.  Heike spürte etwas und tat langsamer. Ich lief nur noch hinterher, fing an zu kämpfen und dann kam der große Hammer bei km 37. Immer weiter reduzierte ich die Geschwindigkeit und gab Heike grünes Licht, weiter zu laufen und nicht auf mich zu warten. Noch zögernd dreht sie sich mehrfach um und dann war ich alleine. Alleine unter 40000 Läufern, und fragte mich: was machst du hier überhaupt? Dann endlich bei km 40 eine Getränkestation. Jetzt spürte ich ihn, den Willen, die Chance, doch noch unter 4 Std. zu bleiben. Ich forcierte ein wenig und fand wieder den Rhythmus. Die letzte Kurve und jetzt sah ich es, endlich: das Brandenburger Tor, den Zieleinlauf. Plötzlich die Skater draußen. Sie schrieen was ihre Stimmen hergaben: Manne, Manne und feuerten mich an und rannten 500m nebenher. Das tat gut, das half nochmals, die allerletzten Reserven zu mobilisieren. Durchs Tor und dann noch 500m bis zum Ziel. Die Massen jubeln…doch du bekommst nicht mehr viel mit. Nur das Ziel vor Augen. Der Schritt längst nicht mehr locker… dann die Ziellinie, die Arme nach oben…Jubel und totale Freude. Fertig und körperlich total erschöpft, aber überglücklich. Ich hatte meinen ersten Marathon gelaufen, in 3:56:12 Std.!! Dieses unbeschreibliche Gefühl es geschafft zu haben ist nicht in Worte zu fassen. Nach dem Ziel gab es unsere Medaille, das Finisher-Foto und Verpflegung, um die Energiespeicher wieder aufzufüllen. Ich hielt Ausschau nach Heike, und da saß sie, eingehüllt in Folie und als sie mich sah war das Freude pur. Sie hatte den Marathon ca. 4 min vor mir beendet. Wir umarmten uns und waren beide nur noch happy.</w:t>
      </w:r>
    </w:p>
    <w:p>
      <w:pPr>
        <w:pStyle w:val="Normal"/>
        <w:spacing w:before="280" w:after="280"/>
        <w:rPr>
          <w:rFonts w:ascii="Arial Unicode MS" w:hAnsi="Arial Unicode MS" w:cs="Arial Unicode MS"/>
          <w:sz w:val="24"/>
        </w:rPr>
      </w:pPr>
      <w:r>
        <w:rPr>
          <w:rFonts w:cs="Arial" w:ascii="Arial" w:hAnsi="Arial"/>
          <w:szCs w:val="20"/>
        </w:rPr>
        <w:t>Irgendwie bin ich schon ein bisschen stolz, diese Strecke bewältigt zu haben. Wenn man mich jetzt fragt, würdest du das wieder tun, so sage ich: ja.</w:t>
      </w:r>
    </w:p>
    <w:p>
      <w:pPr>
        <w:pStyle w:val="Normal"/>
        <w:spacing w:before="280" w:after="280"/>
        <w:rPr>
          <w:rFonts w:ascii="Arial Unicode MS" w:hAnsi="Arial Unicode MS" w:cs="Arial Unicode MS"/>
          <w:sz w:val="24"/>
        </w:rPr>
      </w:pPr>
      <w:r>
        <w:rPr>
          <w:rFonts w:cs="Arial" w:ascii="Arial" w:hAnsi="Arial"/>
          <w:szCs w:val="20"/>
        </w:rPr>
        <w:t>Danke an alle, die mich bis vor und während des Marathons begleiteten.</w:t>
      </w:r>
    </w:p>
    <w:p>
      <w:pPr>
        <w:pStyle w:val="Normal"/>
        <w:spacing w:before="280" w:after="280"/>
        <w:rPr>
          <w:rFonts w:ascii="Arial Unicode MS" w:hAnsi="Arial Unicode MS" w:cs="Arial Unicode MS"/>
          <w:sz w:val="24"/>
        </w:rPr>
      </w:pPr>
      <w:r>
        <w:rPr>
          <w:rFonts w:cs="Arial" w:ascii="Arial" w:hAnsi="Arial"/>
          <w:szCs w:val="20"/>
        </w:rPr>
        <w:t> </w:t>
      </w:r>
    </w:p>
    <w:p>
      <w:pPr>
        <w:pStyle w:val="Normal"/>
        <w:spacing w:before="280" w:after="280"/>
        <w:rPr>
          <w:rFonts w:ascii="Arial Unicode MS" w:hAnsi="Arial Unicode MS" w:cs="Arial Unicode MS"/>
          <w:sz w:val="24"/>
        </w:rPr>
      </w:pPr>
      <w:r>
        <w:rPr>
          <w:rFonts w:cs="Arial" w:ascii="Arial" w:hAnsi="Arial"/>
          <w:szCs w:val="20"/>
        </w:rPr>
        <w:t>Der Läufer aus Simmozheim mit der Start-Nr. 25412.</w:t>
      </w:r>
    </w:p>
    <w:p>
      <w:pPr>
        <w:pStyle w:val="Normal"/>
        <w:rPr>
          <w:rFonts w:ascii="Arial Unicode MS" w:hAnsi="Arial Unicode MS" w:cs="Arial Unicode MS"/>
          <w:sz w:val="24"/>
        </w:rPr>
      </w:pPr>
      <w:r>
        <w:rPr>
          <w:rFonts w:cs="Arial Unicode MS" w:ascii="Arial Unicode MS" w:hAnsi="Arial Unicode MS"/>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52:00Z</dcterms:created>
  <dc:creator>Unknown User</dc:creator>
  <dc:description/>
  <dc:language>en-US</dc:language>
  <cp:lastModifiedBy>Unknown User</cp:lastModifiedBy>
  <dcterms:modified xsi:type="dcterms:W3CDTF">2005-10-05T14:53:00Z</dcterms:modified>
  <cp:revision>1</cp:revision>
  <dc:subject/>
  <dc:title>Gemeindeblatt kw 38/05</dc:title>
</cp:coreProperties>
</file>