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b1"/>
        </w:rPr>
        <w:t>Eticha strahlt im Regen: Der 4. Zürich Marathon bot mit Regen und Kälte schwierige Bedingungen. Perfekt darauf einstellen konnte sich der äthiopische Asylant Tesfaye Eticha aus Genf. Er gewann als erster Läufer zum zweiten Mal nach der Premiere im 2003.</w:t>
      </w:r>
      <w:r>
        <w:rPr>
          <w:b/>
          <w:bCs/>
        </w:rPr>
        <w:br/>
        <w:br/>
      </w:r>
      <w:r>
        <w:rPr/>
        <w:t>Weniger als 10 Grad zeigte das Thermometer am morgen in Zürich. Und während des ganzen Rennens regnete es ununterbrochen. Das war für die knapp 7000 Teilnehmerinnen und Teilnehmer nicht nur unangenehm, diese Bedingungen stellten auch hohe Anforderungen. Und sie verhinderten Topleistungen. «Früh zogen sich die Muskeln zusammen», schilderten die Involvierten, «die Angst vor Krämpfen lief ständig mit und in den Füssen fehlte rasch das Gefühl.» Die Energie verwalten Mit einer Zeit von 2:12:39-Stunden lief Tesfaye Eticha als Sieger ein. «Ich versuchte die Energie zu konservieren», erklärte der 32-Jährige seine erfolgreiche Taktik. Rund einen Kilometer vor dem Ziel vermochte er den jungen Kenyaner Alfonse Yatich noch abzufangen. «Alfonse machte Intervalltraining, und das rächte sich», lächelte Eticha auf den Fehler des Marathondebütanten angesprochen. Bei den Frauen setzte sich die Russin Helena Tikhonowa in 2:39:52-Stunden durch. Lichtblick Maja Neuenschwander Einen Podestrang für die Einheimischen gab es auch ohne Röthlin und ohne die besten Schweizer Frauen Claudia Oberlin und Vera Notz-Umberg: Die 26-jährige Bernerin Maja Neuenschwander lief bei ihrem zweiten Rennen über die 42,195 km in 2:44:23-Stunden als Dritte über die Ziellinie. Bei den Männern erreichte Philipp Rist aus Jona das Ziel als bester Schweizer als 14. nach 2:25:30-Stunden.</w:t>
      </w:r>
    </w:p>
    <w:p>
      <w:pPr>
        <w:pStyle w:val="Normal"/>
        <w:rPr/>
      </w:pPr>
      <w:r>
        <w:rPr/>
      </w:r>
    </w:p>
    <w:p>
      <w:pPr>
        <w:pStyle w:val="Normal"/>
        <w:rPr/>
      </w:pPr>
      <w:r>
        <w:rPr/>
      </w:r>
    </w:p>
    <w:p>
      <w:pPr>
        <w:pStyle w:val="Normal"/>
        <w:rPr>
          <w:rFonts w:ascii="Verdana" w:hAnsi="Verdana" w:cs="Verdana"/>
          <w:i/>
          <w:i/>
          <w:iCs/>
          <w:sz w:val="17"/>
          <w:szCs w:val="17"/>
        </w:rPr>
      </w:pPr>
      <w:r>
        <w:rPr>
          <w:rFonts w:cs="Verdana" w:ascii="Verdana" w:hAnsi="Verdana"/>
          <w:i/>
          <w:iCs/>
          <w:sz w:val="17"/>
          <w:szCs w:val="17"/>
        </w:rPr>
        <w:t>Am Tag zuvor war noch tolles Biergartenwetter, zum Marathon durfte ich bei 6 Grad 42 km im Dauerregen laufen. Die Stimmung an der Strecke war trotzdem gut, aber wetterbedingt gab es grosse Lücken unter den Zuschauern am Strassenrand. Für positive Aufhänger wren immer die vielen Musikgruppen gut, hier war alles vertreten von der Blaskapelle über das Schwiizer Handörgeliorchester, die Big Band mit Glen Miller Sound und die Guggenmusiken bis hin zu Rockgruppen.</w:t>
        <w:br/>
        <w:t>Mit sehr wenig längeren Trainingsläufen lief ich von Anfang an sehr verhalten auf eine Endzeit von unter 4:30 hin. Ich war lange Zeit auf Kurs 4:20, aber bald nach der Hälfte musste ich zwei Gänge zurückschalten, weil ich starke Knieschmerzen bekam. Dass ich triefnass und entsprechend ausgekühlt war, hat sicher dazu beigetragen. Nun hiess das Ziel nur noch, ohne Stopp durchzulaufen, was mir auch gelang. Ab in die Tram und nach Hause gefahren, zwar kam ich kaum die Staffeln hoch, aber nach einer heissen Dusche sieht die Welt schon wieder freundlich aus.....</w:t>
      </w:r>
    </w:p>
    <w:p>
      <w:pPr>
        <w:pStyle w:val="Normal"/>
        <w:rPr/>
      </w:pPr>
      <w:r>
        <w:rPr/>
      </w:r>
    </w:p>
    <w:p>
      <w:pPr>
        <w:pStyle w:val="Normal"/>
        <w:rPr/>
      </w:pPr>
      <w:r>
        <w:rPr/>
      </w:r>
    </w:p>
    <w:p>
      <w:pPr>
        <w:pStyle w:val="Normal"/>
        <w:rPr>
          <w:rFonts w:ascii="Arial" w:hAnsi="Arial" w:cs="Arial"/>
          <w:sz w:val="22"/>
        </w:rPr>
      </w:pPr>
      <w:r>
        <w:rPr>
          <w:rFonts w:cs="Arial" w:ascii="Arial" w:hAnsi="Arial"/>
          <w:sz w:val="22"/>
        </w:rPr>
        <w:t>4. Zürich Marath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Nach etwas mehr als 6 Monaten stand ich wieder an der Startlinie eine Marathons. Warum gerade Zürich. Den Startplatz hatte ich eine Woche vor dem Event von einem verletzten Läufer übernommen. Kurzfristig einen Marathon zu laufen ist nicht ratsam, jedoch hatte ich über den Winter gut trainiert und die letzten Wochen einige Halbmarathon- und 10km-Wettkämpfe bestritten. Der Züricher Marathon, wieder mal 42,195km sollten also den Abschluss der Wintersaison bilden.</w:t>
      </w:r>
    </w:p>
    <w:p>
      <w:pPr>
        <w:pStyle w:val="Normal"/>
        <w:rPr>
          <w:rFonts w:ascii="Arial" w:hAnsi="Arial" w:cs="Arial"/>
        </w:rPr>
      </w:pPr>
      <w:r>
        <w:rPr>
          <w:rFonts w:cs="Arial" w:ascii="Arial" w:hAnsi="Arial"/>
        </w:rPr>
      </w:r>
    </w:p>
    <w:p>
      <w:pPr>
        <w:pStyle w:val="Normal"/>
        <w:rPr/>
      </w:pPr>
      <w:r>
        <w:rPr/>
        <w:t xml:space="preserve">Gerade mal 6 Grad zeigte das Thermometer am Sonntag morgen in Zürich. Während des ganzen Rennens regnete es ununterbrochen.. Für die knapp 7000 Läufer war zudem die Kälte vor dem Start sehr unangenehm. Die Entscheidung, laufe ich in kurzer oder langer Laufkleidung war schwierig. Ich entschied mich für kurz. Nach der Abgabe des Kleidersacks in riesigen Eisenbahncontainern war es bis zum Start noch 30min. Frierend, noch mit einem zusätzliche t-shirt gegen die Kälte und der Mütze gegen den Regen gab es um 8:30h den langerwarteten Startschuss. Langsam kam die Masse an Läufer in Bewegung. </w:t>
      </w:r>
    </w:p>
    <w:p>
      <w:pPr>
        <w:pStyle w:val="Normal"/>
        <w:rPr/>
      </w:pPr>
      <w:r>
        <w:rPr/>
        <w:t>Recht schnell kam ich in mein Renntempo und auf Temperatur. Meine geplante Endzeit sollte bei 3:30h sein.</w:t>
      </w:r>
    </w:p>
    <w:p>
      <w:pPr>
        <w:pStyle w:val="Normal"/>
        <w:rPr/>
      </w:pPr>
      <w:r>
        <w:rPr/>
        <w:t xml:space="preserve">Nach bereits wenigen km spürte ich, dass mein Vorhaben, trotz miesen Bedingungen möglich war. Nach 10km hatte ich bereits 1.45 min herausgelaufen. Die Stimmung an der Strecke war trotz Regen gut,  wetterbedingt gab es aber große Lücken auf der Strasse entlang des Züricher Sees. Die vielen Musikgruppen von der Blaskapelle bis hin zu Rockgruppen sorgten auf der ganzen Strecke für beste Unterhaltung. Kurz vor der Halbdistanz war ich bereits klatschnass. Das Trikot hin schwer am Körper und auch die Schuhe: nass. Bei Halbmarathondistanz war ich bereits 4,5min unter meiner Planzeit. Regelmäßig trinken, trotz der Nässe von oben, war wichtig. Die Organisation auf der Strecke war hervorragend. Nach ¾ der Distanz waren wir wieder mitten in Zürich. Kreuz und quer durch die Stadt ging der Lauf. Triefnass und ausgekühlt machten auch langsam die Wadenmuskeln zu. Es galt nur noch durchzulaufen. Diesmal hielt ich nicht an, der Wille und auch die Kraft reichten  aus, um auch auf den letzten 10km nicht einzubrechen. Der Hammer blieb mir diesmal erspart. Nochmals erhöhte ich das Tempo auf den letzten 2km und erreichte in neuer Bestzeit von 3:23.15,8 Std. das Ziel. Völlig fertig, aber happy, mit Medaille und Finisher-shirt, blutigen Brustwarzen und Blasen an den Füße, beendete ich meinen zweiten Marathon. Unter 7000 Teilnehmer wurde ich 1134 und 189 in meiner Alterklasse M45. Sage und schreibe 33min schneller als beim ersten Marathon in Berlin. Ein unbeschreibliches Gefühl. </w:t>
      </w:r>
    </w:p>
    <w:p>
      <w:pPr>
        <w:pStyle w:val="Normal"/>
        <w:rPr/>
      </w:pPr>
      <w:r>
        <w:rPr/>
        <w:t xml:space="preserve">Und wenn mich einer fragt: machst du weiter, so werde ich ihm antworten: es war bestimmt nicht mein letzter Marathon. </w:t>
      </w:r>
    </w:p>
    <w:p>
      <w:pPr>
        <w:pStyle w:val="Normal"/>
        <w:rPr/>
      </w:pPr>
      <w:r>
        <w:rPr/>
        <w:t>Der Läufer mit der Startnummer 9578 aus Simmozheim</w:t>
        <w:tab/>
      </w:r>
    </w:p>
    <w:p>
      <w:pPr>
        <w:pStyle w:val="Normal"/>
        <w:rPr>
          <w:rFonts w:ascii="Arial" w:hAnsi="Arial" w:cs="Arial"/>
        </w:rPr>
      </w:pPr>
      <w:r>
        <w:rPr>
          <w:rFonts w:cs="Arial" w:ascii="Arial" w:hAnsi="Arial"/>
        </w:rPr>
        <w:tab/>
        <w:tab/>
        <w:tab/>
        <w:tab/>
        <w:tab/>
        <w:tab/>
        <w:tab/>
        <w:tab/>
        <w:tab/>
        <w:tab/>
        <w:tab/>
        <w:tab/>
        <w:t>m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w w:val="90"/>
      <w:sz w:val="20"/>
      <w:szCs w:val="20"/>
      <w:lang w:val="de-DE" w:bidi="ar-SA" w:eastAsia="zh-CN"/>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33:00Z</dcterms:created>
  <dc:creator>Manfred Heiland</dc:creator>
  <dc:description/>
  <dc:language>en-US</dc:language>
  <cp:lastModifiedBy>Manfred Heiland</cp:lastModifiedBy>
  <dcterms:modified xsi:type="dcterms:W3CDTF">2006-04-10T19:34:00Z</dcterms:modified>
  <cp:revision>1</cp:revision>
  <dc:subject/>
  <dc:title>Eticha strahlt im Regen: Der 4</dc:title>
</cp:coreProperties>
</file>