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de-DE"/>
        </w:rPr>
      </w:pPr>
      <w:r>
        <w:rPr>
          <w:rFonts w:eastAsia="Times New Roman" w:cs="Times New Roman" w:ascii="Times New Roman" w:hAnsi="Times New Roman"/>
          <w:b/>
          <w:bCs/>
          <w:sz w:val="28"/>
          <w:szCs w:val="28"/>
          <w:lang w:eastAsia="de-DE"/>
        </w:rPr>
        <w:t>Mailand-Marathon</w:t>
      </w:r>
    </w:p>
    <w:p>
      <w:pPr>
        <w:pStyle w:val="Normal"/>
        <w:spacing w:lineRule="auto" w:line="240" w:before="0" w:after="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Bericht von Achim</w:t>
      </w:r>
    </w:p>
    <w:p>
      <w:pPr>
        <w:pStyle w:val="Normal"/>
        <w:spacing w:lineRule="auto" w:line="240" w:before="0" w:after="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eso nicht den Urlaub mit dem Marathon verbinden? So ist das immer, wenn ich meine Marathons im Ausland plane. Im August 2012 war es der Reykjavik Marathon (3:45:43) auf Island.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Vorbereitungen liefen ziemlich problemlos, bereits seit Januar waren die langen Läufe über 30km im Wochentrainingsplan verankert. Das Gefühl stimmte, die Anmeldung für den Milano-Marathon nur noch Formsache und schnell erledigt. Zudem bietet Mailand eine schnelle Strecke durch die italienische Wirtschafts- und Mode-Metropole. Dem Trainingsplan folgend wurden eine Woche vor dem Marathon die Trainingsumfänge etwas zurückfahren, da passte die eine Woche Urlaub im Piemont also ins Programm und dann als Abschluss nach Mailand (Lombardei) zum Marathon. Der Lauf war eine runde Sache, die Temperaturen nicht so kalt wie bei uns in Simmozheim. Es war zwar kühl am Start, bedeutet aber für uns Langstreckenläufer eher ideale Bedingungen. Vom Start weg fand ich meinen Rhythmus, sollte es doch diesmal auf der schwierigen 2te Hälfte keine großen Zeitverluste geben. Der flache Kurs kam meinem Vorhaben nach neuer Bestzeit entgegen, selbst längere Pflastersteinpassagen in der City beeinträchtigten nicht dieses Ziel. Die Wolken verzogen, die wärmende Sonne passten und auch die Zuschauer tauten auf. Gute  Forza- Italia-Stimmung ließen mich nach dem 30sten km mein Tempo steigern und das gute Gefühl gab mir zusätzlich weitere Motivation.  Den Mailänder Dom hatte ich schon zu Beginn passiert, jetzt ging’s vorbei am Giuseppe-Meazza-Stadion von Inter. Jetzt war klar, dass mein Ziel greifbar war, die vielen Trainings-km der letzten Wochen ließen keinen Einbruch erwarten. Im Zieleinlauf beim Castello Sforzesco hatte ich einen internationalen Marathon mehr und mit 3:42:38h eine neue Bestzeit in der Tasch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Ergebnis (3513 TN): 1514. Achim Gommel, 3:42:38, 246. M35</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00" cy="29654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2" r="-8" b="-12"/>
                    <a:stretch>
                      <a:fillRect/>
                    </a:stretch>
                  </pic:blipFill>
                  <pic:spPr bwMode="auto">
                    <a:xfrm>
                      <a:off x="0" y="0"/>
                      <a:ext cx="4762500" cy="29654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4:00Z</dcterms:created>
  <dc:creator>M.Heiland</dc:creator>
  <dc:description/>
  <dc:language>en-US</dc:language>
  <cp:lastModifiedBy>M.Heiland</cp:lastModifiedBy>
  <dcterms:modified xsi:type="dcterms:W3CDTF">2013-05-20T15:54:00Z</dcterms:modified>
  <cp:revision>2</cp:revision>
  <dc:subject/>
  <dc:title/>
</cp:coreProperties>
</file>