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8"/>
          <w:szCs w:val="28"/>
        </w:rPr>
      </w:pPr>
      <w:r>
        <w:rPr>
          <w:rFonts w:cs="Arial" w:ascii="Arial" w:hAnsi="Arial"/>
          <w:color w:val="222222"/>
          <w:sz w:val="28"/>
          <w:szCs w:val="28"/>
        </w:rPr>
        <w:t>Mönchwasenlauf 2013</w:t>
      </w:r>
    </w:p>
    <w:p>
      <w:pPr>
        <w:pStyle w:val="Normal"/>
        <w:rPr>
          <w:rFonts w:ascii="Arial" w:hAnsi="Arial" w:cs="Arial"/>
          <w:color w:val="222222"/>
          <w:sz w:val="28"/>
          <w:szCs w:val="28"/>
        </w:rPr>
      </w:pPr>
      <w:r>
        <w:rPr>
          <w:rFonts w:cs="Arial" w:ascii="Arial" w:hAnsi="Arial"/>
          <w:color w:val="222222"/>
          <w:sz w:val="28"/>
          <w:szCs w:val="28"/>
        </w:rPr>
      </w:r>
    </w:p>
    <w:p>
      <w:pPr>
        <w:pStyle w:val="Normal"/>
        <w:spacing w:lineRule="atLeast" w:line="315"/>
        <w:rPr/>
      </w:pPr>
      <w:r>
        <w:rPr>
          <w:rFonts w:cs="Arial" w:ascii="Arial" w:hAnsi="Arial"/>
          <w:color w:val="222222"/>
        </w:rPr>
        <w:t>Simmozheim letzten Sonntag morgen, halb verschlafen trafen sich 25 Läufer auf dem Festplatz zum 7. Mönchswasenlauf. Diesmal bildeten die Simmozheimer die stärkste Läuferteilnahme mit 13 Läufer, trotz der Gewissheit, dass der bevorstehende Lauf über 30km und schwierigem Höhenprofil einiges über mehr als 3 Stunden abverlangen würde.  Auch war der Schnee der Vortage erschwerend hinzugekommen. Nach kurzem Hallo aller auswärtigen Läufer, noch einem Gruppenfoto, setzte sich wenige Minuten nach 9 Uhr der Läuferpulk in Bewegung. Wettertechnisch waren es angenehm kühl und trocken von oben. Der guten Laune entsprechend ging’s dauerplaudernd  durch den Ort in Richtung alte Bundesstraße. Erste Steigungen prüften die Kondition. Über Althengstett erklomm der Tross den Weg nach Stammheim, wo man bereits nach einer Stunde am ersten kurzen Getränkestopp zum Sammeln ankam. Es folgte eine harte schwere Bergwertung in Richtung Berg Daumen. Von dort über Trailwege bergab ins Nagoldtal zum Verpflegungspunkt mit heißem Tee, kühle Getränke und köstlichen Gebäck. Sofort folgte ein Lob der auswärtigen Mitläufer über die gelungene Organisation. Die ganz harten machten sich auf zur Burgruine Waldeck. Diejenigen, welche die zusätzlich 60 Höhenmeter scheuten verweilten noch etwas am Buffet. Doch auch die Gruppe machte sich bald auf den Rückweg, bezeichnenderweise dem Totenweg, 4km aufsteigend bis zum Sportplatz bei den Rottannen. Danach ging’s wieder bergab zum Freibad. Kurzer Halt und sammeln der letzten Kräfte für die bevorstehenden 9km.  Über die Kaserne in Stammheim hoch nach Althengstett und viele Läufer waren froh, Simmozheim zu sehen und sich bald am Ziel zu wissen. Kurz davor wurde diese Läufer von der nachfolgenden Gruppe gestellt, hatten diese doch, als sie vom nur 8min-Vorsprung hörten, nochmals die letzten Körner mobilisiert. Auch die letzten Nachzügler fanden sich bald beim gemeinsamen Verzehr der letzten Köstlichkeiten und Getränke bei der Geißberghalle ein. Danach gab’s in der Hausbrauerei Mönchswasen den obligatorischen Ausklang.</w:t>
      </w:r>
    </w:p>
    <w:p>
      <w:pPr>
        <w:pStyle w:val="Normal"/>
        <w:spacing w:lineRule="atLeast" w:line="315"/>
        <w:rPr>
          <w:rFonts w:ascii="Arial" w:hAnsi="Arial" w:cs="Arial"/>
          <w:color w:val="222222"/>
        </w:rPr>
      </w:pPr>
      <w:r>
        <w:rPr>
          <w:rFonts w:cs="Arial" w:ascii="Arial" w:hAnsi="Arial"/>
          <w:i/>
          <w:color w:val="222222"/>
        </w:rPr>
        <w:t>Fazit</w:t>
      </w:r>
      <w:r>
        <w:rPr>
          <w:rFonts w:cs="Arial" w:ascii="Arial" w:hAnsi="Arial"/>
          <w:color w:val="222222"/>
        </w:rPr>
        <w:t>: wir haben keinen verloren und auch im nächsten Jahr gibt es erneut die Gelegenheit zum Freundschaftslauf. Diesmal waren es auf 720HM und 29 bzw. 31km und 3:20h für viele Simmozheimer eine persönlich neue erlaufen Distanz. Super.</w:t>
      </w:r>
    </w:p>
    <w:p>
      <w:pPr>
        <w:pStyle w:val="Normal"/>
        <w:spacing w:lineRule="atLeast" w:line="315"/>
        <w:rPr>
          <w:rFonts w:ascii="Arial" w:hAnsi="Arial" w:cs="Arial"/>
          <w:color w:val="222222"/>
        </w:rPr>
      </w:pPr>
      <w:r>
        <w:rPr>
          <w:rFonts w:cs="Arial" w:ascii="Arial" w:hAnsi="Arial"/>
          <w:color w:val="222222"/>
        </w:rPr>
      </w:r>
    </w:p>
    <w:p>
      <w:pPr>
        <w:pStyle w:val="Normal"/>
        <w:spacing w:lineRule="atLeast" w:line="315"/>
        <w:rPr>
          <w:rFonts w:ascii="Arial" w:hAnsi="Arial" w:cs="Arial"/>
          <w:color w:val="222222"/>
        </w:rPr>
      </w:pPr>
      <w:r>
        <w:rPr>
          <w:rFonts w:cs="Arial" w:ascii="Arial" w:hAnsi="Arial"/>
          <w:color w:val="2222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1:00Z</dcterms:created>
  <dc:creator>hdm4fe</dc:creator>
  <dc:description/>
  <cp:keywords/>
  <dc:language>en-US</dc:language>
  <cp:lastModifiedBy>hdm4fe</cp:lastModifiedBy>
  <dcterms:modified xsi:type="dcterms:W3CDTF">2013-02-18T13:57:00Z</dcterms:modified>
  <cp:revision>3</cp:revision>
  <dc:subject/>
  <dc:title>Mönchwasenlauf 2012</dc:title>
</cp:coreProperties>
</file>