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2"/>
          <w:lang w:eastAsia="de-DE"/>
        </w:rPr>
      </w:pPr>
      <w:r>
        <w:rPr>
          <w:rFonts w:eastAsia="Times New Roman" w:cs="Times New Roman" w:ascii="Times New Roman" w:hAnsi="Times New Roman"/>
          <w:b/>
          <w:sz w:val="36"/>
          <w:szCs w:val="32"/>
          <w:lang w:eastAsia="de-DE"/>
        </w:rPr>
        <w:t>Lauftreff – Wettkampfberichte</w:t>
      </w:r>
    </w:p>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Laufen bei Kühlschrank-Temperaturen...</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im Frankfurter Marathon knapp am Zeitziel vorbei</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anbei Günters Bericht:</w:t>
      </w:r>
      <w:r>
        <w:rPr>
          <w:rFonts w:eastAsia="Times New Roman" w:cs="Times New Roman" w:ascii="Times New Roman" w:hAnsi="Times New Roman"/>
          <w:sz w:val="24"/>
          <w:szCs w:val="24"/>
          <w:lang w:eastAsia="de-DE"/>
        </w:rPr>
        <w:br/>
        <w:t xml:space="preserve">Mit einer selbsternannten Zielzeit von unter 3h hatte ich mich intensiv auf Frankfurt vorbereitet, selbst kleinere Abweichungen im Trainingsplan stimmten mich für den Marathon optimistisch, auch weil die Ernährungs- und Wettkampfsimulationen incl. den Testläufen sehr positiv verliefen. </w:t>
        <w:br/>
        <w:t>Jedoch konnte ich beim besten Willen nicht damit rechnen, dass ausgerechnet an diesem Wochenende der Winter in Deutschland Einzug hielt. Egal. Da ich auf den Punkt fit war, gab es keinen Grund zum lamentieren. Aber natürlich sind Temperaturen nahe dem Gefrierpunkt nun wirklich keine optimale Voraussetzung für die 42,195km unter 3 Stunden.</w:t>
        <w:br/>
      </w:r>
      <w:r>
        <w:rPr>
          <w:rFonts w:eastAsia="Times New Roman" w:cs="Times New Roman" w:ascii="Times New Roman" w:hAnsi="Times New Roman"/>
          <w:i/>
          <w:iCs/>
          <w:sz w:val="24"/>
          <w:szCs w:val="24"/>
          <w:lang w:eastAsia="de-DE"/>
        </w:rPr>
        <w:t>Tag-X:</w:t>
      </w:r>
      <w:r>
        <w:rPr>
          <w:rFonts w:eastAsia="Times New Roman" w:cs="Times New Roman" w:ascii="Times New Roman" w:hAnsi="Times New Roman"/>
          <w:sz w:val="24"/>
          <w:szCs w:val="24"/>
          <w:lang w:eastAsia="de-DE"/>
        </w:rPr>
        <w:t xml:space="preserve"> Anreise in der Früh, die Zeitumstellung brachte eine extra Stunde Schlaf, trotzdem bereits um 5h die Abfahrt mit dem Zug Richtung Frankfurt. Startunterlagen waren schnell besorgt, noch etwas Ruhe vor dem Start und dann raus in die Kälte: minus 2°C und Chaos im Zugang des Startbereich. In meinem Block tummelten sich zig-tausende Läufer bis 3:45h, klar, dass ich mich da erst durchkämpfen musste. Nach dem Start steckte ich auf der anfangs verwinkelten Streckenführung im Läuferpulk und -verkehr fest und der  ließ kein freies Laufen zu. Erst nach 5km kam der Rhythmus. Schon etwas zu spät? Bis zur Halbdistanz hatte ich einiges an Zeitverlust wieder aufgeholt, regelmäßig nahm ich meine Zusatzstoffe (Gel, also kein Doping) ein. Die Zuschauer tauten bei mittlerweile sonnigen 7°, aber kaltem Wind, langsam auf und machten viel Stimmung. Bis km 37 lief es eigentlich ganz prima, doch dann wurde der Schritt zunehmend schwerer und ich musste bei beginnenden Krämpfen mein Zeitziel langsam begraben. Die letzten zwei Kilometer waren hart und so war der stimmungsvolle Zieleinlauf über den roten Teppich in der Frankfurter Festhalle nicht so zum Genießen. </w:t>
        <w:br/>
      </w:r>
      <w:r>
        <w:rPr>
          <w:rFonts w:eastAsia="Times New Roman" w:cs="Times New Roman" w:ascii="Times New Roman" w:hAnsi="Times New Roman"/>
          <w:i/>
          <w:iCs/>
          <w:sz w:val="24"/>
          <w:szCs w:val="24"/>
          <w:lang w:eastAsia="de-DE"/>
        </w:rPr>
        <w:t>Fazit:</w:t>
      </w:r>
      <w:r>
        <w:rPr>
          <w:rFonts w:eastAsia="Times New Roman" w:cs="Times New Roman" w:ascii="Times New Roman" w:hAnsi="Times New Roman"/>
          <w:sz w:val="24"/>
          <w:szCs w:val="24"/>
          <w:lang w:eastAsia="de-DE"/>
        </w:rPr>
        <w:t xml:space="preserve"> die Strecke in Frankfurt ist wirklich schnell, wenig Höhenmeter, und bei etwas wärmeren Temperaturen wäre eine Zeit unter 3h möglich gewesen. Kleinere Fehler werde ich künftig vermeiden, dann wird das schon klappen.</w:t>
        <w:br/>
      </w:r>
    </w:p>
    <w:p>
      <w:pPr>
        <w:pStyle w:val="Normal"/>
        <w:spacing w:lineRule="auto" w:line="240" w:before="0" w:after="0"/>
        <w:rPr/>
      </w:pPr>
      <w:r>
        <w:rPr>
          <w:rFonts w:eastAsia="Times New Roman" w:cs="Times New Roman" w:ascii="Times New Roman" w:hAnsi="Times New Roman"/>
          <w:i/>
          <w:iCs/>
          <w:sz w:val="24"/>
          <w:szCs w:val="24"/>
          <w:lang w:eastAsia="de-DE"/>
        </w:rPr>
        <w:t>Ergebnis: 12000 Teilnehmer</w:t>
      </w:r>
      <w:r>
        <w:rPr>
          <w:rFonts w:eastAsia="Times New Roman" w:cs="Times New Roman" w:ascii="Times New Roman" w:hAnsi="Times New Roman"/>
          <w:sz w:val="24"/>
          <w:szCs w:val="24"/>
          <w:lang w:eastAsia="de-DE"/>
        </w:rPr>
        <w:br/>
        <w:t>1122. Günter Johanntokrax, 64. M50, 3:04:43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2:00Z</dcterms:created>
  <dc:creator>M.Heiland</dc:creator>
  <dc:description/>
  <dc:language>en-US</dc:language>
  <cp:lastModifiedBy>hdm4fe</cp:lastModifiedBy>
  <dcterms:modified xsi:type="dcterms:W3CDTF">2013-05-08T09:42:00Z</dcterms:modified>
  <cp:revision>2</cp:revision>
  <dc:subject/>
  <dc:title/>
</cp:coreProperties>
</file>