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ürzburg Marathon 2012</w:t>
      </w:r>
    </w:p>
    <w:p>
      <w:pPr>
        <w:pStyle w:val="Normal"/>
        <w:rPr>
          <w:rFonts w:ascii="Arial" w:hAnsi="Arial" w:cs="Arial"/>
          <w:sz w:val="20"/>
          <w:szCs w:val="20"/>
        </w:rPr>
      </w:pPr>
      <w:r>
        <w:rPr>
          <w:rFonts w:cs="Arial" w:ascii="Arial" w:hAnsi="Arial"/>
          <w:sz w:val="20"/>
          <w:szCs w:val="20"/>
        </w:rPr>
        <w:t>Irgendwann im Spätsommer 2011 hatten meine Lauffreunde Manne Günther und ich die Verrückt Idee ich solle wieder einmal einen Marathon laufen. Meine Erzählungen im LT-Simmozheim waren auch recht unglaubwürdig. Eine Marathon Bestzeit unter 2:45Std. Das soll der uns erst einmal beweisen. Dachten sich da bestimmt einige. So ließ ich mich überreden wieder einmal in den ambitionierten Freizeitsport einzusteigen. Nicht etwa das mir die Idee missfallen hätte. Auch für mich war der Gedanke reizvoll.</w:t>
      </w:r>
    </w:p>
    <w:p>
      <w:pPr>
        <w:pStyle w:val="Normal"/>
        <w:rPr>
          <w:rFonts w:ascii="Arial" w:hAnsi="Arial" w:cs="Arial"/>
          <w:sz w:val="20"/>
          <w:szCs w:val="20"/>
        </w:rPr>
      </w:pPr>
      <w:r>
        <w:rPr>
          <w:rFonts w:cs="Arial" w:ascii="Arial" w:hAnsi="Arial"/>
          <w:sz w:val="20"/>
          <w:szCs w:val="20"/>
        </w:rPr>
        <w:t>Gesagt getan. Um nicht wieder voll einzusteigen, sondern langsam Tritt zu fassen wollten wir im Herbst 2011 im Botwartal eine Halbmarathon Teamwertung laufen. Doch uns brach ein Lauffreund nach dem anderen weg. Am Ende blieben Manne Heiland und ich übrig. Darauf beschlossen wir den ¾ Marathon mitzulaufen. Eine Distanz die mir vorher unbekannt war. Der Reiz liegt hierbei in der weniger umfangreichen Vorbereitung. Ich brauche während des Trainings nicht die Umstellung von der Kohlenhydrat.- auf die Fettverbrennung zu üben. Damit entfallen die 3Std. Läufe am Samstag in der Vorbereitungsphase.</w:t>
      </w:r>
    </w:p>
    <w:p>
      <w:pPr>
        <w:pStyle w:val="Normal"/>
        <w:rPr>
          <w:rFonts w:ascii="Arial" w:hAnsi="Arial" w:cs="Arial"/>
          <w:sz w:val="20"/>
          <w:szCs w:val="20"/>
        </w:rPr>
      </w:pPr>
      <w:r>
        <w:rPr>
          <w:rFonts w:cs="Arial" w:ascii="Arial" w:hAnsi="Arial"/>
          <w:sz w:val="20"/>
          <w:szCs w:val="20"/>
        </w:rPr>
        <w:t>Nachdem der ¾ in guten 2:20Std. absolviert wurde war klar mit einem guten Trainingsplan und etwas Glück kann ich wieder unter 3Stunden ins Ziel einlaufen. So telefonierte ich mit meinem Vater erklärte ihm mein Vorhaben. Sofort bekam ich seine volle Unterstützung zugesagt. Mit meiner Frau war es schon schwieriger. Da ich von Montag bis Freitag in München arbeite kann ich nur wenig Zeit mit meiner Familie verbringen und dann will ich auch noch an den Wochenenden 4Stunden laufen, drei Stunden am Samstag und eine am Sonntag!? Nach einiger Diskussion stimmte sie zu.</w:t>
      </w:r>
    </w:p>
    <w:p>
      <w:pPr>
        <w:pStyle w:val="Normal"/>
        <w:rPr>
          <w:rFonts w:ascii="Arial" w:hAnsi="Arial" w:cs="Arial"/>
          <w:sz w:val="20"/>
          <w:szCs w:val="20"/>
        </w:rPr>
      </w:pPr>
      <w:r>
        <w:rPr>
          <w:rFonts w:cs="Arial" w:ascii="Arial" w:hAnsi="Arial"/>
          <w:sz w:val="20"/>
          <w:szCs w:val="20"/>
        </w:rPr>
        <w:t>Nun brauchte ich eine gute 10km Zeit auf der ich mein Marathontraining aufbauen konnte. Mein privater 10.000er auf der neuen Bahn in Simmozheim war leider ein Reinfall. So brauchte ich einen zweiten Versuch. Da kam mir der Hesse-Lauf in Calw wie gerufen. Er war genau eine Woche bevor mein Marathontraining beginnen sollte. Ich trainierte zwei Wochen auf eine gute 10.000er Zeit. So ganz konnte ich meine Erwartungen immer noch nicht erreichen aber die Zeit war brauchbar, ich konnte auf ihr aufbauen.</w:t>
      </w:r>
    </w:p>
    <w:p>
      <w:pPr>
        <w:pStyle w:val="Normal"/>
        <w:rPr>
          <w:rFonts w:ascii="Arial" w:hAnsi="Arial" w:cs="Arial"/>
          <w:sz w:val="20"/>
          <w:szCs w:val="20"/>
        </w:rPr>
      </w:pPr>
      <w:r>
        <w:rPr>
          <w:rFonts w:cs="Arial" w:ascii="Arial" w:hAnsi="Arial"/>
          <w:sz w:val="20"/>
          <w:szCs w:val="20"/>
        </w:rPr>
        <w:t xml:space="preserve">Nun begann die Arbeit, acht Wochen Askese, kein Alkohol, kein schwarzer Tee und kein Kaffe; dafür viele Kohlenhydrate, viel trinken und eine Menge Km. Günther zeigt mir eine lange (ca.20km) befestigte Strecke mit möglichst wenig Steigungen. Die ich am Samstag für den drei Stunden-Lauf nutzte. </w:t>
      </w:r>
    </w:p>
    <w:p>
      <w:pPr>
        <w:pStyle w:val="Normal"/>
        <w:rPr>
          <w:rFonts w:ascii="Arial" w:hAnsi="Arial" w:cs="Arial"/>
          <w:sz w:val="20"/>
          <w:szCs w:val="20"/>
        </w:rPr>
      </w:pPr>
      <w:r>
        <w:rPr>
          <w:rFonts w:cs="Arial" w:ascii="Arial" w:hAnsi="Arial"/>
          <w:sz w:val="20"/>
          <w:szCs w:val="20"/>
        </w:rPr>
        <w:t xml:space="preserve">Der Formkontrollauf nach fier Wochen sollte ein Halbmarathon der 25iger sein. Da in der Nähe von Simmozheim nichts im Angebot war und ich die weite Anreise scheute lief ich meinen ganz privaten HM in W.d.S auf der Tartanbahn. Unterstütz von Manne kam ich auf eine hervorragende 1:24iger Zeit. Das Training hatte sehr gut angeschlagen. </w:t>
      </w:r>
    </w:p>
    <w:p>
      <w:pPr>
        <w:pStyle w:val="Normal"/>
        <w:rPr>
          <w:rFonts w:ascii="Arial" w:hAnsi="Arial" w:cs="Arial"/>
          <w:sz w:val="20"/>
          <w:szCs w:val="20"/>
        </w:rPr>
      </w:pPr>
      <w:r>
        <w:rPr>
          <w:rFonts w:cs="Arial" w:ascii="Arial" w:hAnsi="Arial"/>
          <w:sz w:val="20"/>
          <w:szCs w:val="20"/>
        </w:rPr>
        <w:t xml:space="preserve">Die zweite Hälfte des Trainings ging auch gut rum. Einzig der 3Std.-Lauf am 5.Samstag, es war sehr heiß und ich kam erst mittags zum Laufen, lies mich fast dehydrieren. Doch dank eines freundlichen Waldarbeiters der am Fahrradweg, Bad Liebenzell-Pforzheim, den ich belief, seine Arbeit verrichtete bekam ich einen Liter Wasser zu trinken. Der Rettet mich zu meinem Auto am BHF-Liebenzell. Der 6. Samstag lief wieder sehr gut so konnte ich sicher sein. </w:t>
      </w:r>
    </w:p>
    <w:p>
      <w:pPr>
        <w:pStyle w:val="Normal"/>
        <w:rPr>
          <w:rFonts w:ascii="Arial" w:hAnsi="Arial" w:cs="Arial"/>
          <w:sz w:val="20"/>
          <w:szCs w:val="20"/>
        </w:rPr>
      </w:pPr>
      <w:r>
        <w:rPr>
          <w:rFonts w:cs="Arial" w:ascii="Arial" w:hAnsi="Arial"/>
          <w:sz w:val="20"/>
          <w:szCs w:val="20"/>
        </w:rPr>
        <w:t xml:space="preserve">Dann kam der Tag immer näher. Am Samstag vor dem Marathon schliefen wir bei meinen Schwiegereltern in Obersulm/HN. So hatte ich den halben Weg zwischen Simmozheim und Würzburg schon geschafft. Das bedeutete, ich konnte eine Stunde später aufstehen! </w:t>
      </w:r>
    </w:p>
    <w:p>
      <w:pPr>
        <w:pStyle w:val="Normal"/>
        <w:rPr>
          <w:rFonts w:ascii="Arial" w:hAnsi="Arial" w:cs="Arial"/>
          <w:sz w:val="20"/>
          <w:szCs w:val="20"/>
        </w:rPr>
      </w:pPr>
      <w:r>
        <w:rPr>
          <w:rFonts w:cs="Arial" w:ascii="Arial" w:hAnsi="Arial"/>
          <w:sz w:val="20"/>
          <w:szCs w:val="20"/>
        </w:rPr>
        <w:t>Am 20.Mai klingelte der Wecker um 5Uhr30. Es war alles minutiös durchgeplant. Es durfte nichts dazwischen kommen, sonst fehlte mir die Zeit an anderer Stelle. Die Fahrt nach Würzburg verlief schneller als erwartet. Wer ist auch schon so verrückt und treibt sich am Sonntag um 6Uhr30 auf der Autobahn rum? In Würzburg war der kostenlose Marathonparkplatz gut erreichbar und nur durch eine Main-Brücke vom Veranstaltungsort getrennt. Ich fand sogar einen Schattenparkplatz. Um 7Uhr 30 stellte ich mein Auto früher als geplant ab und konnte so ohne jeden Druck meine Startunterlagen abholen. Meine Unterlagen bekam ich innerhalb weniger Minuten.Die Veranstaltung wirkte, im Gegensatz zu Hamburg, regelrecht familiär auf mich. Jetzt stiegen die Spannung und das Lampenfieber. Ich versuchte mich abzulenken, aber womit? Ich zog mich um gab meine Tasche ab und ging in den Startbereich. Das Starten ohne Warmlaufen hatte ich während des Trainings geübt, dass muss klappen dachte ich mir, war aber unsicher. Denn der letzte Marathon war lange her, über 10Jahre, egal.</w:t>
      </w:r>
    </w:p>
    <w:p>
      <w:pPr>
        <w:pStyle w:val="Normal"/>
        <w:rPr>
          <w:rFonts w:ascii="Arial" w:hAnsi="Arial" w:cs="Arial"/>
          <w:sz w:val="20"/>
          <w:szCs w:val="20"/>
        </w:rPr>
      </w:pPr>
      <w:r>
        <w:rPr>
          <w:rFonts w:cs="Arial" w:ascii="Arial" w:hAnsi="Arial"/>
          <w:sz w:val="20"/>
          <w:szCs w:val="20"/>
        </w:rPr>
        <w:t>Kurz vor uns, den Marathonis, wurden die Walker gestartet. Dafür mussten wir unsere Startplätze noch einmal verlassen. Die Aufregung stieg weiter. Der Startschuss fiel und die Walker gingen auf ihre Runde. Jetzt endlich durften wir wieder unsere Positionen einnehmen. Ich stellte mich weit nach vorne. Wenige Meter hinter die Startlinie. Dann noch ein paar warme Worte vom Veranstalter und dem Bürgermeister oder so.</w:t>
      </w:r>
    </w:p>
    <w:p>
      <w:pPr>
        <w:pStyle w:val="Normal"/>
        <w:rPr>
          <w:rFonts w:ascii="Arial" w:hAnsi="Arial" w:cs="Arial"/>
          <w:sz w:val="20"/>
          <w:szCs w:val="20"/>
        </w:rPr>
      </w:pPr>
      <w:r>
        <w:rPr>
          <w:rFonts w:cs="Arial" w:ascii="Arial" w:hAnsi="Arial"/>
          <w:sz w:val="20"/>
          <w:szCs w:val="20"/>
        </w:rPr>
        <w:t xml:space="preserve">Peng, und ab geht es. Bei mir dauerte es 6 Sekunden bis ich die Starlinie überquerte. Dann lief ich langsam an, dass Warten hatte ein Ende. Wenige spurteten als ginge es über 400m. Andere wiederum waren so langsam, dass Sie weit hinten im Feld gut aufgehoben gewesen wären. So ist das eben. Km eins, meine Uhr zeigt 3:59min. Ich bin zu schnell. Das wird schon, denke ich mir. Die zweite Kilometrierung verpasse ich, Sch… Da ist die dritte.12:21min. Das passt weiter so! Ich wollte eine 4:10 min. laufen. Lt. Höhenprofil aus dem Internet sollte die Halbmarathonrunde, die zweimal zu durchlaufen war, nur 20 Höhenmeter haben die sich über 4km erstrecken. Auf einer so flachen Strecke war eine Zeit unter drei Stunden drin. Nur die Temperatur wollte nicht recht. Es war sehr warm. Zum Start schon 15°C, doch der Himmel war bedeckt. Wenn das so bleibt könnte es reichen. Die ersten 11km waren super flach. Klasse dachte ich, dass kann was werden. </w:t>
      </w:r>
    </w:p>
    <w:p>
      <w:pPr>
        <w:pStyle w:val="Normal"/>
        <w:rPr>
          <w:rFonts w:ascii="Arial" w:hAnsi="Arial" w:cs="Arial"/>
          <w:sz w:val="20"/>
          <w:szCs w:val="20"/>
        </w:rPr>
      </w:pPr>
      <w:r>
        <w:rPr>
          <w:rFonts w:cs="Arial" w:ascii="Arial" w:hAnsi="Arial"/>
          <w:sz w:val="20"/>
          <w:szCs w:val="20"/>
        </w:rPr>
        <w:t>Denkst´de, kurz nach km 11 ging es rauf. Es wurde immer steiler und verwinkelter. Der Hase für 2:59Std. ließ nicht locker, er lief den Berg fast ungebremst rauf. Bis die ersten abrissen. Die nicht einmal Luft um zum protestieren hatten. Da rief ich “Du bist zu schnell, der Berg!“ Er schaute sich um und nahm etwas Tempo raus. Wir hatten in der Ebenen genug vorgearbeitet und konnten so am Berg etwas Tempo raus nehmen. Dann ging es auch mal wieder bergab und schon wieder eine Steigung. Weiter führte uns die Strecke durch die Innenstadt. Es war viel los. Combos spielten Musik, an anderen Orten waren Tanzgruppen und in den Wohngebieten kam die Musik aus der Dose. Eine große Party, so wie ich es liebe.</w:t>
      </w:r>
    </w:p>
    <w:p>
      <w:pPr>
        <w:pStyle w:val="Normal"/>
        <w:rPr>
          <w:rFonts w:ascii="Arial" w:hAnsi="Arial" w:cs="Arial"/>
          <w:sz w:val="20"/>
          <w:szCs w:val="20"/>
        </w:rPr>
      </w:pPr>
      <w:r>
        <w:rPr>
          <w:rFonts w:cs="Arial" w:ascii="Arial" w:hAnsi="Arial"/>
          <w:sz w:val="20"/>
          <w:szCs w:val="20"/>
        </w:rPr>
        <w:t xml:space="preserve">Nun kamen wir an Start und Ziel vorbei. Wir waren nur noch zu zweit, die anderen hatten sich mehr oder weniger lautlos verabschiedet. Bei km 25 sagte der Hase:“ich bin kein Hitzeläufer ich glaube ich schaffe es nicht bis ins Ziel“. Dass, obwohl wir keine Wasserstelle ausließen. Bei km 28 war wieder eine Wasserstelle, ich war etwa vor ihm und nahm als erster das Wasser. Nach wenigen Metern, ich hatte bereits getrunken, wollte ich wieder mit ihm reden… Aber wo war er abgeblieben? Ein Blick zurück, er war weg, einfach ausgestiegen, ohne ein Wort zu sagen. Nun war ich auf mich selbst gestellt. Bis km32 lief alles gut den Schnitt von 4:10-4:15 konnte ich bis dahin halten. Doch jetzt kam der Anstieg zum zweiten Mal und ich brach ein. Die Sonne kam voll raus und die Temperatur stieg bis ich im Ziel war auf 26°C. Ich wurde langsam. Bergab konnte ich nicht einmal auf 4:30 beschleunigen. Zwischenzeitig hatte ich gehofft auf 2:55Std. zu kommen. Doch jetzt dachte ich die 2:59:59Std., die will ich retten. Von wegen die Hitze laugte mich aus, die Ecken und Winkel in der Innenstadt taten ihr übriges. </w:t>
      </w:r>
    </w:p>
    <w:p>
      <w:pPr>
        <w:pStyle w:val="Normal"/>
        <w:rPr>
          <w:rFonts w:ascii="Arial" w:hAnsi="Arial" w:cs="Arial"/>
          <w:sz w:val="20"/>
          <w:szCs w:val="20"/>
        </w:rPr>
      </w:pPr>
      <w:r>
        <w:rPr>
          <w:rFonts w:cs="Arial" w:ascii="Arial" w:hAnsi="Arial"/>
          <w:sz w:val="20"/>
          <w:szCs w:val="20"/>
        </w:rPr>
        <w:t>Kurz vor dem Ziel kam ein Läufer von hinten angelaufen, ein Knirps am Wegesrand rief mir zu: „Von dem lässt du dich nicht mehr einholen. Los lauf!“ Schrie er. Da kam aber nix mehr, ich war froh, dass mich meine Beine noch trugen! Vor mir blieb ein anderer Läufer stehen und stützte sich Auf einem Blumenkübel ab. Ich hatte wieder Hoffnung und doch noch ein Platz verbessert!</w:t>
      </w:r>
    </w:p>
    <w:p>
      <w:pPr>
        <w:pStyle w:val="Normal"/>
        <w:rPr>
          <w:rFonts w:ascii="Arial" w:hAnsi="Arial" w:cs="Arial"/>
          <w:sz w:val="20"/>
          <w:szCs w:val="20"/>
        </w:rPr>
      </w:pPr>
      <w:r>
        <w:rPr>
          <w:rFonts w:cs="Arial" w:ascii="Arial" w:hAnsi="Arial"/>
          <w:sz w:val="20"/>
          <w:szCs w:val="20"/>
        </w:rPr>
        <w:t xml:space="preserve">Dann kam endlich das ersehnte Ziel. Jetzt ging es noch einmal zwei Meter hoch, eine leichte Steigung und Platz 36 in 3Std.04min. und 24sec. Mein langsamster Marathon ever. Doch die Platzierung ist richtig gut! Bei den Randbedingungen ist das relative Ergebnis für mich maßgebend. Unter drei Stunden zu bleiben war für mich nicht  möglich. </w:t>
      </w:r>
    </w:p>
    <w:p>
      <w:pPr>
        <w:pStyle w:val="Normal"/>
        <w:rPr>
          <w:rFonts w:ascii="Arial" w:hAnsi="Arial" w:cs="Arial"/>
          <w:sz w:val="20"/>
          <w:szCs w:val="20"/>
        </w:rPr>
      </w:pPr>
      <w:r>
        <w:rPr>
          <w:rFonts w:cs="Arial" w:ascii="Arial" w:hAnsi="Arial"/>
          <w:sz w:val="20"/>
          <w:szCs w:val="20"/>
        </w:rPr>
        <w:t xml:space="preserve">Und schon dachte ich, nach dem Marathon ist auch gleich wieder vor dem Marathon. </w:t>
      </w:r>
    </w:p>
    <w:p>
      <w:pPr>
        <w:pStyle w:val="Normal"/>
        <w:rPr>
          <w:rFonts w:ascii="Arial" w:hAnsi="Arial" w:cs="Arial"/>
          <w:sz w:val="20"/>
          <w:szCs w:val="20"/>
        </w:rPr>
      </w:pPr>
      <w:r>
        <w:rPr>
          <w:rFonts w:cs="Arial" w:ascii="Arial" w:hAnsi="Arial"/>
          <w:sz w:val="20"/>
          <w:szCs w:val="20"/>
        </w:rPr>
        <w:t>Die Veranstaltung hat mir viel Spaß bereite. Sie war gut organisiert und überschaubar. Auch der Preis hielt sich im Rahmen. Mit dem Wetter muss man Ende Mai eben rechnen. Dafür ist das Training nicht im Schnee.</w:t>
      </w:r>
    </w:p>
    <w:p>
      <w:pPr>
        <w:pStyle w:val="Normal"/>
        <w:spacing w:before="0" w:after="200"/>
        <w:rPr>
          <w:sz w:val="20"/>
          <w:szCs w:val="20"/>
        </w:rPr>
      </w:pPr>
      <w:r>
        <w:rPr>
          <w:sz w:val="20"/>
          <w:szCs w:val="20"/>
        </w:rPr>
        <w:t>Guido Wieg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5:00Z</dcterms:created>
  <dc:creator>hdm4fe</dc:creator>
  <dc:description/>
  <cp:keywords/>
  <dc:language>en-US</dc:language>
  <cp:lastModifiedBy>hdm4fe</cp:lastModifiedBy>
  <dcterms:modified xsi:type="dcterms:W3CDTF">2012-07-16T10:07:00Z</dcterms:modified>
  <cp:revision>1</cp:revision>
  <dc:subject/>
  <dc:title>Würzburg Marathon 2012</dc:title>
</cp:coreProperties>
</file>