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Arial" w:hAnsi="Arial" w:cs="Arial"/>
          <w:b/>
          <w:b/>
          <w:bCs/>
          <w:color w:val="222222"/>
          <w:sz w:val="26"/>
          <w:szCs w:val="26"/>
        </w:rPr>
      </w:pPr>
      <w:r>
        <w:rPr>
          <w:rFonts w:cs="Arial" w:ascii="Arial" w:hAnsi="Arial"/>
          <w:b/>
          <w:bCs/>
          <w:color w:val="222222"/>
          <w:sz w:val="26"/>
          <w:szCs w:val="26"/>
        </w:rPr>
      </w:r>
    </w:p>
    <w:p>
      <w:pPr>
        <w:pStyle w:val="Normal"/>
        <w:spacing w:lineRule="atLeast" w:line="315"/>
        <w:rPr>
          <w:rFonts w:ascii="Arial" w:hAnsi="Arial" w:cs="Arial"/>
          <w:b/>
          <w:b/>
          <w:bCs/>
          <w:color w:val="222222"/>
          <w:sz w:val="28"/>
          <w:szCs w:val="28"/>
        </w:rPr>
      </w:pPr>
      <w:r>
        <w:rPr>
          <w:rFonts w:cs="Arial" w:ascii="Arial" w:hAnsi="Arial"/>
          <w:b/>
          <w:bCs/>
          <w:color w:val="222222"/>
          <w:sz w:val="28"/>
          <w:szCs w:val="28"/>
        </w:rPr>
        <w:t>Buntes und fröhliches Durcheinander beim Kinderfitnesstag 2011</w:t>
      </w:r>
    </w:p>
    <w:p>
      <w:pPr>
        <w:pStyle w:val="Normal"/>
        <w:spacing w:lineRule="atLeast" w:line="315"/>
        <w:rPr>
          <w:rFonts w:ascii="Arial" w:hAnsi="Arial" w:cs="Arial"/>
          <w:b/>
          <w:b/>
          <w:bCs/>
          <w:color w:val="222222"/>
          <w:sz w:val="26"/>
          <w:szCs w:val="26"/>
        </w:rPr>
      </w:pPr>
      <w:r>
        <w:rPr>
          <w:rFonts w:cs="Arial" w:ascii="Arial" w:hAnsi="Arial"/>
          <w:b/>
          <w:bCs/>
          <w:color w:val="222222"/>
          <w:sz w:val="26"/>
          <w:szCs w:val="26"/>
        </w:rPr>
      </w:r>
    </w:p>
    <w:p>
      <w:pPr>
        <w:pStyle w:val="Normal"/>
        <w:spacing w:lineRule="auto" w:line="288"/>
        <w:rPr>
          <w:rFonts w:ascii="Arial" w:hAnsi="Arial" w:cs="Arial"/>
          <w:color w:val="222222"/>
          <w:sz w:val="20"/>
          <w:szCs w:val="20"/>
        </w:rPr>
      </w:pPr>
      <w:r>
        <w:rPr>
          <w:rFonts w:cs="Arial" w:ascii="Arial" w:hAnsi="Arial"/>
          <w:color w:val="222222"/>
          <w:sz w:val="20"/>
          <w:szCs w:val="20"/>
        </w:rPr>
        <w:t xml:space="preserve">So kann man den letzten Samstagnachmittag beschreiben, an dem Kinder zwischen 3 und 10 Jahren den Weg in die Geißberghalle fanden. Die Übungsleiter und Helfer um das Jugendteam hatten sich in allen Punkten gut vorbereitet. Aufbauten, das reichhaltige Kuchenbüffet, das Obst, die Getränke. Es blieb neben dieser Planung und Vorbereitung die unbekannte Größe: wie viele Kinder werden den Weg in die Geißberghalle finden? Werbung wurde in der Vorbereitung ausreichend gemacht, Flyer an Schule und Kindergarten verteilt. Aber sollte das ausreichen? Sie kamen und die kleine Geißberghalle wurde immer voller. Am Ende waren es ca. 75 Kinder, die sich hinter ihren Alterstafeln aufreihten. </w:t>
      </w:r>
    </w:p>
    <w:p>
      <w:pPr>
        <w:pStyle w:val="Normal"/>
        <w:spacing w:lineRule="auto" w:line="288"/>
        <w:rPr>
          <w:rFonts w:ascii="Arial" w:hAnsi="Arial" w:cs="Arial"/>
          <w:color w:val="222222"/>
          <w:sz w:val="20"/>
          <w:szCs w:val="20"/>
        </w:rPr>
      </w:pPr>
      <w:r>
        <w:rPr>
          <w:rFonts w:cs="Arial" w:ascii="Arial" w:hAnsi="Arial"/>
          <w:color w:val="222222"/>
          <w:sz w:val="20"/>
          <w:szCs w:val="20"/>
        </w:rPr>
        <w:t xml:space="preserve">Pünktlich um 14 Uhr starten die Kinder mit lustiger Musik unter Karin’s Regie zur Erwärmung und am Anfang noch zögerlich .. was geht denn hier ab…bis mutig im Kreis sich bewegend ..toll hier…, und auch die Eltern und Helfer bewegten sich zum Rhythmus der Musik. </w:t>
      </w:r>
    </w:p>
    <w:p>
      <w:pPr>
        <w:pStyle w:val="Normal"/>
        <w:spacing w:lineRule="auto" w:line="288"/>
        <w:rPr>
          <w:rFonts w:ascii="Arial" w:hAnsi="Arial" w:cs="Arial"/>
          <w:color w:val="222222"/>
          <w:sz w:val="20"/>
          <w:szCs w:val="20"/>
        </w:rPr>
      </w:pPr>
      <w:r>
        <w:rPr>
          <w:rFonts w:cs="Arial" w:ascii="Arial" w:hAnsi="Arial"/>
          <w:color w:val="222222"/>
          <w:sz w:val="20"/>
          <w:szCs w:val="20"/>
        </w:rPr>
        <w:t xml:space="preserve">Danach gab’s den schnellen Aufbau der 8 Stationen und schon konnte unter Anweisung der Stationshelfer der Fitnessspaß beginnen. Ob beim Krabbeln vorwärts und rückwärts für die Stützkraft der Arme, beim Standweitsprung die Kraft, beim Zielwerfen die Konzentration, beim Seil oder hin-und herspringen die Ausdauerkraft der Beine, beim Drunter und Drüber über das Kastenteil die Schnellkraft, den Ball ablegen für die Rückenmuskulatur oder der Einbein-Balance-Akt für das Gleichgewicht auf dem Pad, die Helfer erklärten unermüdlich zu x-ten Mal den Ablauf und zeigten eins ums andere Mal wie es geht. Beim Rollbrettfahren zeigten nicht nur die Kinder ihren Eifer, auch die Stationshelfer bewiesen Einsatz am absoluten Limit. Die Kinder zeigten ihr bestes, alterbedingt funktionierte manches nicht so wie gedacht, es flossen Tränen vor Enttäuschung, man musste trösten und freute sich mit ihnen wenn sie stolz waren als es dann doch klappte. </w:t>
      </w:r>
    </w:p>
    <w:p>
      <w:pPr>
        <w:pStyle w:val="Normal"/>
        <w:spacing w:lineRule="auto" w:line="288"/>
        <w:rPr>
          <w:rFonts w:ascii="Arial" w:hAnsi="Arial" w:cs="Arial"/>
          <w:color w:val="222222"/>
          <w:sz w:val="20"/>
          <w:szCs w:val="20"/>
        </w:rPr>
      </w:pPr>
      <w:r>
        <w:rPr>
          <w:rFonts w:cs="Arial" w:ascii="Arial" w:hAnsi="Arial"/>
          <w:color w:val="222222"/>
          <w:sz w:val="20"/>
          <w:szCs w:val="20"/>
        </w:rPr>
        <w:t xml:space="preserve">Zwischendurch konnten die Eltern sich im Foyer informieren, welche Bedeutung die Bewegung für die Entwicklung hat, die negativen Folgen von Bewegungsmangel und dazu die richtige Ernährung. Dabei wurde auch das vielseitige Angebot der Turnabteilung für Kinder vorgestellt, welches von Eltern-Kind, Vorschule, Turnen, Kinderleichtathletik, Volleyball aber auch Schach viele Möglichkeiten für Bewegung jedes Alters bietet.  </w:t>
      </w:r>
    </w:p>
    <w:p>
      <w:pPr>
        <w:pStyle w:val="Normal"/>
        <w:spacing w:lineRule="auto" w:line="288"/>
        <w:rPr>
          <w:rFonts w:ascii="Arial" w:hAnsi="Arial" w:cs="Arial"/>
          <w:color w:val="222222"/>
          <w:sz w:val="20"/>
          <w:szCs w:val="20"/>
        </w:rPr>
      </w:pPr>
      <w:r>
        <w:rPr>
          <w:rFonts w:cs="Arial" w:ascii="Arial" w:hAnsi="Arial"/>
          <w:color w:val="222222"/>
          <w:sz w:val="20"/>
          <w:szCs w:val="20"/>
        </w:rPr>
        <w:t xml:space="preserve">In der Halle ging es munter und nicht immer problemlos weiter. Maximales organisiertes, flexibles Chaos auf minimalem Raum, ein buntes Durcheinander, wie es die alte Halle lange nicht mehr erlebt hatte. Dort ein enttäuschtes Gesicht, da eine Mutter mit gutem Zureden, eine kleine Verletzung aber hauptsächlich viele fröhliche Kindergesichter und sichtbar im Grenzbereich kämpfende Helfer. Unser sportlicher Leiter überwachte sichtbar amüsiert das Treiben. Die Eigendynamik der Gruppen und Rückstau an etwas komplizierteren Stationen wurden souverän kompensiert. Nachdem alle ihre Übungen, welche mit Smileys bewertet wurden, erfüllt hatten, bildeten die 6min-Läufe aller Alterklassen die letzte Station für die Ausdauer. Laufen in der Halle um das Volleyballfeld. Da Kinder immer zu schnell laufen wurde für viele kleine Kinder diese Runden am Ende immer länger. Da zeigten auch wieder die Eltern vollsten Einsatz und drehen unermüdlich ihre Support-Runden. Die Stimmung war prächtig, das Chaos blieb bestehen und doch lief alles am Ende reibungslos und die Veranstaltung blieb Dank der Flexibilität aller Helfer im Zeitrahmen. </w:t>
        <w:br/>
        <w:t>Um kurz nach 17h gab’s ein letztes Grußwort von Abteilungs- und sportl. Leiter und die Kinder drückten mit lautem Geschrei aus, dass es Spaß gemacht hatte. So war es am Ende ein gelungener Kindertag, nicht immer einfach und streng nach Vorgabe, aber mit der Medaille um den Hals, der Urkunde in der Hand und kleinen Geschenken im Gepäck verließen die Kinder am Ende doch strahlend die Geißberghalle.</w:t>
      </w:r>
    </w:p>
    <w:p>
      <w:pPr>
        <w:pStyle w:val="Normal"/>
        <w:spacing w:lineRule="auto" w:line="288"/>
        <w:rPr>
          <w:rFonts w:ascii="Arial" w:hAnsi="Arial" w:cs="Arial"/>
          <w:color w:val="222222"/>
          <w:sz w:val="20"/>
          <w:szCs w:val="20"/>
        </w:rPr>
      </w:pPr>
      <w:r>
        <w:rPr>
          <w:rFonts w:cs="Arial" w:ascii="Arial" w:hAnsi="Arial"/>
          <w:color w:val="222222"/>
          <w:sz w:val="20"/>
          <w:szCs w:val="20"/>
        </w:rPr>
        <w:t xml:space="preserve">Allen Helfern der Turnabteilung sei nochmals gedankt, dem verantwortlichen Jugendteam, die Mannschaft an der Bewirtschaftung, den Auf- und Abbauen, und ganz besonders den Spendern und Sponsoren, die diese Veranstaltung für Kinder unterstützten, Kinder, die auch unsere Zukunft bedeuten und man am Ende nicht über den Aufwand nachdenkt sondern sich über den Erfolg freut. </w:t>
      </w:r>
    </w:p>
    <w:p>
      <w:pPr>
        <w:pStyle w:val="Normal"/>
        <w:spacing w:lineRule="auto" w:line="312"/>
        <w:rPr>
          <w:rFonts w:ascii="Arial" w:hAnsi="Arial" w:cs="Arial"/>
          <w:color w:val="222222"/>
          <w:sz w:val="20"/>
          <w:szCs w:val="20"/>
        </w:rPr>
      </w:pPr>
      <w:r>
        <w:rPr>
          <w:rFonts w:cs="Arial" w:ascii="Arial" w:hAnsi="Arial"/>
          <w:color w:val="222222"/>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0:00Z</dcterms:created>
  <dc:creator>hdm4fe</dc:creator>
  <dc:description/>
  <cp:keywords/>
  <dc:language>en-US</dc:language>
  <cp:lastModifiedBy>hdm4fe</cp:lastModifiedBy>
  <dcterms:modified xsi:type="dcterms:W3CDTF">2012-07-16T09:56:00Z</dcterms:modified>
  <cp:revision>1</cp:revision>
  <dc:subject/>
  <dc:title>Buntes und fröhliches Durcheinander beim Kinderfitnesstag 2011</dc:title>
</cp:coreProperties>
</file>