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ind w:right="0" w:hanging="0"/>
        <w:rPr>
          <w:rFonts w:cs="Arial"/>
          <w:b/>
          <w:b/>
          <w:sz w:val="28"/>
          <w:szCs w:val="28"/>
        </w:rPr>
      </w:pPr>
      <w:r>
        <w:rPr>
          <w:rFonts w:cs="Arial"/>
          <w:b/>
          <w:sz w:val="28"/>
          <w:szCs w:val="28"/>
        </w:rPr>
        <w:t>Lauftreff</w:t>
      </w:r>
    </w:p>
    <w:p>
      <w:pPr>
        <w:pStyle w:val="Textkrper2"/>
        <w:ind w:right="0" w:hanging="0"/>
        <w:rPr>
          <w:rFonts w:cs="Arial"/>
          <w:bCs/>
          <w:sz w:val="28"/>
          <w:szCs w:val="28"/>
        </w:rPr>
      </w:pPr>
      <w:r>
        <w:rPr>
          <w:rFonts w:cs="Arial"/>
          <w:bCs/>
          <w:sz w:val="28"/>
          <w:szCs w:val="28"/>
        </w:rPr>
        <w:t>6h Laufen, geht das, oder 6h auf dem Weg zum Hamburg Marathon</w:t>
      </w:r>
    </w:p>
    <w:p>
      <w:pPr>
        <w:pStyle w:val="Normal"/>
        <w:rPr>
          <w:rFonts w:ascii="Arial" w:hAnsi="Arial" w:cs="Arial"/>
          <w:sz w:val="24"/>
          <w:szCs w:val="24"/>
        </w:rPr>
      </w:pPr>
      <w:r>
        <w:rPr>
          <w:rFonts w:cs="Arial" w:ascii="Arial" w:hAnsi="Arial"/>
          <w:sz w:val="24"/>
          <w:szCs w:val="24"/>
        </w:rPr>
        <w:t>ja, es geht. (Bericht zum 6h-Lauf am 15. 03.2008 in Nürnberg)</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er der Reihe nach.</w:t>
      </w:r>
    </w:p>
    <w:p>
      <w:pPr>
        <w:pStyle w:val="Normal"/>
        <w:rPr/>
      </w:pPr>
      <w:r>
        <w:rPr>
          <w:rFonts w:cs="Arial" w:ascii="Arial" w:hAnsi="Arial"/>
        </w:rPr>
        <w:t>Irgendwann letztes Jahr kamen wir Lauffreunde vom Simmozheimer Lauftreff auf die Idee, in Respekt vor den Ultraläufern, an einem 6h-run teilzunehmen. Was eine fixe Idee war, wurde mit der Anmeldung zu Beginn des Jahres konkret und Läufer wissen ja, wenn man sich anmeldet entwickelt es eine gewisse Dynamik und wir brauche Ziele um uns zu schinden. Eigentlich sollte dieser 6h-Lauf in Nürnberg ja eher dazu dienen, als „Versuch und Test“ das ganze zu sehen, aber man kann ja auch bis an die Grenzen gehen und wenn’s nicht mehr geht, dies als langen Lauf zu verbuchen. Entsprechend Vorbereitungen für diesen Lauf haben wir vier vom Lauftreff nicht getroffen, aber je nähe der Termin kam, desto mehr wurden Strategien festgelegt. 60+x km war so das große Stichwort, schauen was geht, laufen bis es schmerzt, nur nichts wegen Hamburg riskieren.</w:t>
      </w:r>
    </w:p>
    <w:p>
      <w:pPr>
        <w:pStyle w:val="Normal"/>
        <w:rPr>
          <w:rFonts w:ascii="Arial" w:hAnsi="Arial" w:cs="Arial"/>
        </w:rPr>
      </w:pPr>
      <w:r>
        <w:rPr>
          <w:rFonts w:cs="Arial" w:ascii="Arial" w:hAnsi="Arial"/>
        </w:rPr>
        <w:t>Aber allein schon der Gedanke an 6h Laufen treibt einem die Schweißperlen auf die Stirn. Aber so sind nun mal Läufer, was kann uns abhalten Verrücktes zu t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ich hatte die Woche zuvor einen knackigen Wettkampf über 9,9km und war seit Sonntag am Ende. Schmerzen im Knie (seit 6 Monaten), in der Hüfte (vom Faustball), knallharte Waden kurzum, ich fühlte mich besch…, und den 6h-Lauf kurz vorm canceln. Die Woche über kein Training und ich war sogar schwimmen, das alles nur um 6h laufen zu können, müssen, dürfen.</w:t>
      </w:r>
    </w:p>
    <w:p>
      <w:pPr>
        <w:pStyle w:val="Normal"/>
        <w:rPr>
          <w:rFonts w:ascii="Arial" w:hAnsi="Arial" w:cs="Arial"/>
        </w:rPr>
      </w:pPr>
      <w:r>
        <w:rPr>
          <w:rFonts w:cs="Arial" w:ascii="Arial" w:hAnsi="Arial"/>
        </w:rPr>
        <w:t xml:space="preserve">Jeden Tag bei unserm Physio (so was haben wir in der Firma), Strom, US, Rotlicht, nein nicht das was ihr wieder denkt. Dies allem und Voltaren sei Dank fiel am Freitag die Entscheidung pro Nürnberg. Ich wollte nicht kneifen und meine drei Lauffreunde (Annette, Gerhard, Günter) freuten sich mit mir. Mein definiertes Ziel und Erwartung lag irgendwo zwischen 10 und 60km bzw. 1 und 6h. </w:t>
      </w:r>
    </w:p>
    <w:p>
      <w:pPr>
        <w:pStyle w:val="Normal"/>
        <w:rPr>
          <w:rFonts w:ascii="Arial" w:hAnsi="Arial" w:cs="Arial"/>
        </w:rPr>
      </w:pPr>
      <w:r>
        <w:rPr>
          <w:rFonts w:cs="Arial" w:ascii="Arial" w:hAnsi="Arial"/>
        </w:rPr>
      </w:r>
    </w:p>
    <w:p>
      <w:pPr>
        <w:pStyle w:val="Normal"/>
        <w:rPr/>
      </w:pPr>
      <w:r>
        <w:rPr>
          <w:rFonts w:cs="Arial" w:ascii="Arial" w:hAnsi="Arial"/>
        </w:rPr>
        <w:t xml:space="preserve">So ging’s nun nach Nürnberg auf die Wöhrder Wiese. Und dort trafen wir dann alle unsere schwäbischen Freunde aus vielen gemeinsamen Wochenendläufen. Die Stimmung war prächtig, das Wetter lud zum Laufen aber, aber müssen es gleich 6h sein. Es musste, schließlich zahlt der sparsame Schwabe Meldegeld und will auch was dafür haben, auch wenn er dafür 6h rennen muss. </w:t>
      </w:r>
    </w:p>
    <w:p>
      <w:pPr>
        <w:pStyle w:val="Normal"/>
        <w:rPr>
          <w:rFonts w:ascii="Arial" w:hAnsi="Arial" w:cs="Arial"/>
        </w:rPr>
      </w:pPr>
      <w:r>
        <w:rPr>
          <w:rFonts w:cs="Arial" w:ascii="Arial" w:hAnsi="Arial"/>
        </w:rPr>
      </w:r>
    </w:p>
    <w:p>
      <w:pPr>
        <w:pStyle w:val="Normal"/>
        <w:rPr/>
      </w:pPr>
      <w:r>
        <w:rPr>
          <w:rFonts w:cs="Arial" w:ascii="Arial" w:hAnsi="Arial"/>
        </w:rPr>
        <w:t>Um 10 Uhr ging’s los auf die 1,522km lange Runde. Rundenlaufen ist eigentlich ne öde Sache aber das machte wiederum die Sache kurzweiliger. Jede Runde Verpflegung, Getränke in zig-facher Auswahl, Häppchen ohne Ende. Die Rundenzähler waren gut drauf, obwohl man höllisch aufpassen musste, dass die sich nicht verzählten was aber etliche Male vorkam. Vom Start weg lief man mal in der Gruppe, zu zweit, kämpfte alleine, man wird überholt, überholt selbst.</w:t>
      </w:r>
    </w:p>
    <w:p>
      <w:pPr>
        <w:pStyle w:val="Normal"/>
        <w:rPr/>
      </w:pPr>
      <w:r>
        <w:rPr>
          <w:rFonts w:cs="Arial" w:ascii="Arial" w:hAnsi="Arial"/>
        </w:rPr>
        <w:t xml:space="preserve">Kopfschüttelnde Spaziergänger (dass man sich so was antun kann – aber das verstehen eh nur Läufer, was Läufer tun). Der Läufer wird zum Walker, danach zum Wanderer, bis er entweder aussteigt oder mit Krämpfen an der Strecke liegt.  </w:t>
      </w:r>
    </w:p>
    <w:p>
      <w:pPr>
        <w:pStyle w:val="Normal"/>
        <w:rPr>
          <w:rFonts w:ascii="Arial" w:hAnsi="Arial" w:cs="Arial"/>
        </w:rPr>
      </w:pPr>
      <w:r>
        <w:rPr>
          <w:rFonts w:cs="Arial" w:ascii="Arial" w:hAnsi="Arial"/>
        </w:rPr>
      </w:r>
    </w:p>
    <w:p>
      <w:pPr>
        <w:pStyle w:val="Normal"/>
        <w:rPr/>
      </w:pPr>
      <w:r>
        <w:rPr>
          <w:rFonts w:cs="Arial" w:ascii="Arial" w:hAnsi="Arial"/>
        </w:rPr>
        <w:t xml:space="preserve">Annette und Gerhard und laberten die 6h gemeinsam und der eine oder andere Läufer meinte, das ist hier ein Wettkampf und keine Laberrunde. Man muss dazu auch sagen, dass Annette bisher Erfahrung für 33km hatte und selbst noch nie einen Marathon gelaufen war. Bei Gerhard aber, mit fast 60 Marathons, war sie in guten Händen. Günter lief los, war nicht zu halten. Das lag an seinen affengeilen Kompressionsstrümpfen, die er diesmal noch mit Longtights verdeckt hielt. Ich selbst hielt mich an meine Vorgabe, solange es geht, bis der Schmerz kommt. Jede Runde kommst du an der großen Digitaluhr vorbei die dir gnadenlos zeigt wie lange du unterwegs bist und das Hirn kann schon noch umrechnen, wie lange es noch bis 6h sind. Nach drei Stunden ist man noch gut drauf, das kennt man ja aus vielen Vorbereitungsläufen.  Nach 3:32 hatte ich meine Marathondurchgangszeit, dann kurz vor der 4,5h-Grenze drückt mir mein Rundenzähler eine rote Fahne mit einer 50 drauf in die Hand. Jetzt bist man Mitglied der elitären Gruppe der Ultraläufer, was einem zusätzlich Motivation für die restliche Zeit gibt. </w:t>
      </w:r>
    </w:p>
    <w:p>
      <w:pPr>
        <w:pStyle w:val="Normal"/>
        <w:rPr>
          <w:rFonts w:ascii="Arial" w:hAnsi="Arial" w:cs="Arial"/>
        </w:rPr>
      </w:pPr>
      <w:r>
        <w:rPr>
          <w:rFonts w:cs="Arial" w:ascii="Arial" w:hAnsi="Arial"/>
        </w:rPr>
      </w:r>
    </w:p>
    <w:p>
      <w:pPr>
        <w:pStyle w:val="Normal"/>
        <w:rPr/>
      </w:pPr>
      <w:r>
        <w:rPr>
          <w:rFonts w:cs="Arial" w:ascii="Arial" w:hAnsi="Arial"/>
        </w:rPr>
        <w:t>Die Waden fangen an zu brennen,  wo bitte ist der oder das Runner's high. Weit gefehlt. Ich muss alleine weiterlaufen. Aber mit jeder weiteren Runde wird die Restzeit weniger. Annette und Gerhard labern immer noch, denen geht wohl nie der Gesprächsstoff aus, Günter überholt mich zum dritten Mal und läuft auch nicht mehr so locker. Gut zu sehn, dass auch andere Schmerzen haben, das lässt die eigenen Probleme erträglicher erscheinen. Der Führende ist ausgestiegen, das hat er nun davon, wenn er mich 8x überrundet hat. Selbst Schuld. Die letzte Stunde habe ich nur noch eines im Sinn. Ich will die 60 km haben. Und zum Essen ist mir längst der Appetit vergangen. Nur noch trinken und laufen. Es geht noch über eine halbe Stunde. Aber von Aufgeben spricht jetzt keiner mehr, jetzt wird durchgehalten. Kurz vor Schluss bekommt jeder ein Stöckchen mit seiner Startnr. drauf und lässt es nach 6h einfach fallen. Hoffentlich trägt kein Hund mein Stöckchen fort und raubt mir meinen verdienten Lohn. Ich hab 63,694km geschafft. 6h auf dem Weg nach Hamburg und was soll ich sagen: es gibt uns allen gehörige Motivation, die nächsten 6 Wochen bis Hamburg nochmals alles zu geben, wir schaffen das und freuen uns mächtig drauf, auf den HAMBURG MARATHON.</w:t>
      </w:r>
    </w:p>
    <w:p>
      <w:pPr>
        <w:pStyle w:val="Normal"/>
        <w:rPr>
          <w:rFonts w:ascii="Arial" w:hAnsi="Arial" w:cs="Arial"/>
        </w:rPr>
      </w:pPr>
      <w:r>
        <w:rPr>
          <w:rFonts w:cs="Arial" w:ascii="Arial" w:hAnsi="Arial"/>
        </w:rPr>
      </w:r>
    </w:p>
    <w:p>
      <w:pPr>
        <w:pStyle w:val="Normal"/>
        <w:rPr/>
      </w:pPr>
      <w:r>
        <w:rPr>
          <w:rFonts w:cs="Arial" w:ascii="Arial" w:hAnsi="Arial"/>
        </w:rPr>
        <w:t xml:space="preserve">Ach übrigens, Günter lief fantastische 68,67km, Gerhard und Annette sind knapp unter 60 km geblieben aber für Annette war es ihre erste Marathondistanz verpackt in einem Ultralauf. Ich bin stolz auf sie und weiß, dass sie ein tolles Marathondebüt in Hamburg zeigen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 wir jetzt alle Ultras oder was?</w:t>
      </w:r>
    </w:p>
    <w:p>
      <w:pPr>
        <w:pStyle w:val="Normal"/>
        <w:rPr>
          <w:rFonts w:ascii="Arial" w:hAnsi="Arial" w:cs="Arial"/>
        </w:rPr>
      </w:pPr>
      <w:r>
        <w:rPr>
          <w:rFonts w:cs="Arial" w:ascii="Arial" w:hAnsi="Arial"/>
        </w:rPr>
        <w:t>Nein, wir werden dies nicht werden, solange wir noch schnell laufen können und auch wollen. Es war bombig, mir tun die Gräten weh und ich bin froh wenn ich morgen nicht laufen muss.</w:t>
      </w:r>
    </w:p>
    <w:p>
      <w:pPr>
        <w:pStyle w:val="Normal"/>
        <w:rPr/>
      </w:pPr>
      <w:r>
        <w:rPr>
          <w:rFonts w:cs="Arial" w:ascii="Arial" w:hAnsi="Arial"/>
        </w:rPr>
        <w:t xml:space="preserve">Die Simmozheimer Spass-Runners sind um eine Erfahrung reicher und bei uns im Lauftreff geht es viel gemütlicher zu. Wir sind laufend fit und immer gut drauf. </w:t>
      </w:r>
    </w:p>
    <w:p>
      <w:pPr>
        <w:pStyle w:val="Normal"/>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MH</w:t>
      </w:r>
    </w:p>
    <w:p>
      <w:pPr>
        <w:pStyle w:val="Normal"/>
        <w:jc w:val="right"/>
        <w:rPr>
          <w:rFonts w:ascii="Arial" w:hAnsi="Arial" w:cs="Arial"/>
        </w:rPr>
      </w:pPr>
      <w:r>
        <w:rPr>
          <w:rFonts w:cs="Arial" w:ascii="Arial" w:hAnsi="Arial"/>
        </w:rPr>
      </w:r>
    </w:p>
    <w:p>
      <w:pPr>
        <w:pStyle w:val="Textkrper2"/>
        <w:ind w:right="0" w:hanging="0"/>
        <w:rPr>
          <w:rFonts w:cs="Arial"/>
          <w:bCs/>
          <w:sz w:val="28"/>
          <w:szCs w:val="28"/>
        </w:rPr>
      </w:pPr>
      <w:r>
        <w:rPr>
          <w:rFonts w:cs="Arial"/>
          <w:bCs/>
          <w:sz w:val="28"/>
          <w:szCs w:val="28"/>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850" w:hanging="0"/>
      <w:outlineLvl w:val="0"/>
    </w:pPr>
    <w:rPr>
      <w:rFonts w:ascii="Arial" w:hAnsi="Arial" w:cs="Arial"/>
      <w:b/>
      <w:bCs/>
      <w:sz w:val="24"/>
    </w:rPr>
  </w:style>
  <w:style w:type="paragraph" w:styleId="Heading2">
    <w:name w:val="Heading 2"/>
    <w:basedOn w:val="Normal"/>
    <w:next w:val="Normal"/>
    <w:qFormat/>
    <w:pPr>
      <w:keepNext w:val="true"/>
      <w:numPr>
        <w:ilvl w:val="1"/>
        <w:numId w:val="1"/>
      </w:numPr>
      <w:ind w:right="-850"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right="-850" w:hanging="0"/>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sz w:val="24"/>
    </w:rPr>
  </w:style>
  <w:style w:type="paragraph" w:styleId="Textkrper2">
    <w:name w:val="Textkörper 2"/>
    <w:basedOn w:val="Normal"/>
    <w:qFormat/>
    <w:pPr>
      <w:ind w:right="-142" w:hanging="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Arial" w:hAnsi="Arial" w:cs="Arial"/>
      <w:sz w:val="27"/>
      <w:szCs w:val="27"/>
    </w:rPr>
  </w:style>
  <w:style w:type="paragraph" w:styleId="StandardWeb9">
    <w:name w:val="Standard (Web)9"/>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57:00Z</dcterms:created>
  <dc:creator>HDM4FE</dc:creator>
  <dc:description/>
  <cp:keywords/>
  <dc:language>en-US</dc:language>
  <cp:lastModifiedBy>hdm4fe</cp:lastModifiedBy>
  <cp:lastPrinted>2007-10-29T10:41:00Z</cp:lastPrinted>
  <dcterms:modified xsi:type="dcterms:W3CDTF">2008-03-17T15:22:00Z</dcterms:modified>
  <cp:revision>5</cp:revision>
  <dc:subject/>
  <dc:title>Gemeindeblatt kw 39</dc:title>
</cp:coreProperties>
</file>