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ttwartal-Marathon - 2012</w:t>
      </w:r>
    </w:p>
    <w:p>
      <w:pPr>
        <w:pStyle w:val="Normal"/>
        <w:rPr>
          <w:sz w:val="28"/>
          <w:szCs w:val="28"/>
        </w:rPr>
      </w:pPr>
      <w:r>
        <w:rPr>
          <w:sz w:val="28"/>
          <w:szCs w:val="28"/>
        </w:rPr>
        <w:t>Fest der Bestzeiten für Simmozheimer Spaßrunners</w:t>
      </w:r>
    </w:p>
    <w:p>
      <w:pPr>
        <w:pStyle w:val="Normal"/>
        <w:rPr/>
      </w:pPr>
      <w:r>
        <w:rPr/>
        <w:t>Vor ca. 3 Monaten wurde als gemeinsames Laufevent der Bottwartal-HM festgelegt. Die Vorbereitung konnte nicht unterschiedlicher sein. Auch bis dato wettkampfresistente Freizeitläufer stiegen heimlich in ihre eigenen Trainingspläne ein und es bildeten sich neben dem samstäglichen Lauftreff auch kleinere Trainingsgruppen unter der Woche. Immer mehr Spaßrunners wollten den HM laufen und schließlich starteten wir letztes WE mit 13 TN unser Vorhaben. Bemerkenswert, dass 6 Läufer erstmals die Distanz von 21.095km laufen wollten.</w:t>
      </w:r>
    </w:p>
    <w:p>
      <w:pPr>
        <w:pStyle w:val="Normal"/>
        <w:rPr/>
      </w:pPr>
      <w:r>
        <w:rPr/>
      </w:r>
    </w:p>
    <w:p>
      <w:pPr>
        <w:pStyle w:val="Normal"/>
        <w:rPr/>
      </w:pPr>
      <w:r>
        <w:rPr/>
        <w:t xml:space="preserve">Es sollte kühl und regnerisch werden, eigentlich gar nicht so schlecht wenn’s während dem Lauf von oben trocken bleiben sollte. Dort in Steinheim angekommen waren die Startunterlagen schnell organisiert, etwas komplizierter und wenig Zuschauerfreundlich war der Bustransfer von Steinheim (Zieleinlauf) nach Gronau (Start). Aber alle waren rechtzeitig  in Gronau und dort in ihrem jeweiligen Startblock. Kleine Laufgemeinschaften, abhängig der Zielzeit, wurden gebildet, aber jeder sollte am Ende sein Bestes und damit auch alles geben. </w:t>
      </w:r>
    </w:p>
    <w:p>
      <w:pPr>
        <w:pStyle w:val="Normal"/>
        <w:rPr/>
      </w:pPr>
      <w:r>
        <w:rPr/>
      </w:r>
    </w:p>
    <w:p>
      <w:pPr>
        <w:pStyle w:val="Normal"/>
        <w:rPr/>
      </w:pPr>
      <w:r>
        <w:rPr>
          <w:b/>
        </w:rPr>
        <w:t>Guido</w:t>
      </w:r>
      <w:r>
        <w:rPr/>
        <w:t xml:space="preserve"> ließ von Beginn an keinen Zweifel aufkommen, dass er vorne mitlaufen wollte, für </w:t>
      </w:r>
      <w:r>
        <w:rPr>
          <w:b/>
        </w:rPr>
        <w:t>Günter</w:t>
      </w:r>
      <w:r>
        <w:rPr/>
        <w:t xml:space="preserve">, mitten in der Marathonvorbereitung (Frankfurt), war klares Ziel der kontrollierte Lauf und  </w:t>
      </w:r>
      <w:r>
        <w:rPr>
          <w:b/>
        </w:rPr>
        <w:t>Manfred</w:t>
      </w:r>
      <w:r>
        <w:rPr/>
        <w:t xml:space="preserve"> wollte die 1:30h knacken. </w:t>
      </w:r>
      <w:r>
        <w:rPr>
          <w:b/>
        </w:rPr>
        <w:t>Achim</w:t>
      </w:r>
      <w:r>
        <w:rPr/>
        <w:t xml:space="preserve"> total relaxt, mit dem einzigen Ziel, vor </w:t>
      </w:r>
      <w:r>
        <w:rPr>
          <w:b/>
        </w:rPr>
        <w:t>Mona</w:t>
      </w:r>
      <w:r>
        <w:rPr/>
        <w:t xml:space="preserve"> zu finischen, die selbst ihre Bestzeit unter 1:50 drücken wollte. </w:t>
      </w:r>
      <w:r>
        <w:rPr>
          <w:b/>
        </w:rPr>
        <w:t>Maren</w:t>
      </w:r>
      <w:r>
        <w:rPr/>
        <w:t xml:space="preserve"> wusste nicht genau wo sie steht, hatte aber super trainiert und schon deshalb war eine gute Zeit zu erwarten. </w:t>
      </w:r>
      <w:r>
        <w:rPr>
          <w:b/>
        </w:rPr>
        <w:t>Klaus</w:t>
      </w:r>
      <w:r>
        <w:rPr/>
        <w:t xml:space="preserve">, überhaupt erstmals an einem Start hatte auch hart an sich gearbeitet, </w:t>
      </w:r>
      <w:r>
        <w:rPr>
          <w:b/>
        </w:rPr>
        <w:t xml:space="preserve">Birgit, Kerstin und Daniela </w:t>
      </w:r>
      <w:r>
        <w:rPr/>
        <w:t xml:space="preserve">hatten sich mit langen Läufen auf diese Strecke gut vorbereitet. </w:t>
      </w:r>
      <w:r>
        <w:rPr>
          <w:b/>
        </w:rPr>
        <w:t>Jochen</w:t>
      </w:r>
      <w:r>
        <w:rPr/>
        <w:t xml:space="preserve">, trotz beruflichem Stress, immer jede verfügbaren Moment an seinem pers. Ziel arbeitend und </w:t>
      </w:r>
      <w:r>
        <w:rPr>
          <w:b/>
        </w:rPr>
        <w:t>Volker</w:t>
      </w:r>
      <w:r>
        <w:rPr/>
        <w:t>, der immer eine gute Zeit laufen kann wenn er denn will. Einzig Oliver konnte nicht starten, hatte er doch in den letzten Tagen wegen zu großen Trainingumfängen Schmerzen, die den Wettkampf nicht zuließ.</w:t>
      </w:r>
    </w:p>
    <w:p>
      <w:pPr>
        <w:pStyle w:val="Normal"/>
        <w:rPr/>
      </w:pPr>
      <w:r>
        <w:rPr/>
      </w:r>
    </w:p>
    <w:p>
      <w:pPr>
        <w:pStyle w:val="Normal"/>
        <w:rPr/>
      </w:pPr>
      <w:r>
        <w:rPr/>
        <w:t>Die Bottwartalstrecke hatte alle unerwarteten Gemeinheiten versteckt. Immer wieder kurze knackige Anstiege, dazwischen lange Geradeauspassagen und stimmungsvolle Ortsdurchläufe. In Steinheim selbst, kurz vor dem Ziel waren nochmals die mobilisierung letzter Reserven beim unerwarteten Zielanstieg gefragt und danach waren bei allen Simmozheimer Spaßrunnern die Akkus leer und der Stolz groß.</w:t>
      </w:r>
    </w:p>
    <w:p>
      <w:pPr>
        <w:pStyle w:val="Normal"/>
        <w:rPr/>
      </w:pPr>
      <w:r>
        <w:rPr/>
        <w:t>Tine lief übrigens im Bottwartal ihren ersten Marathon und war nach 42,195km erschöpft aber glücklich im Ziel.</w:t>
      </w:r>
    </w:p>
    <w:p>
      <w:pPr>
        <w:pStyle w:val="Normal"/>
        <w:rPr/>
      </w:pPr>
      <w:r>
        <w:rPr>
          <w:b/>
        </w:rPr>
        <w:t>Fazit:</w:t>
      </w:r>
      <w:r>
        <w:rPr/>
        <w:t xml:space="preserve"> zu sehen, dass sich die Anstrengungen der letzten Wochen gelohnt haben ist schon ein verdammt gutes Gefühl.</w:t>
      </w:r>
    </w:p>
    <w:p>
      <w:pPr>
        <w:pStyle w:val="Normal"/>
        <w:rPr/>
      </w:pPr>
      <w:r>
        <w:rPr/>
      </w:r>
    </w:p>
    <w:p>
      <w:pPr>
        <w:pStyle w:val="Normal"/>
        <w:rPr/>
      </w:pPr>
      <w:r>
        <w:rPr/>
        <w:t>Ergebnisse im Überblick</w:t>
      </w:r>
    </w:p>
    <w:p>
      <w:pPr>
        <w:pStyle w:val="Normal"/>
        <w:rPr/>
      </w:pPr>
      <w:r>
        <w:rPr/>
        <w:t>Frauen (357 TN)</w:t>
      </w:r>
    </w:p>
    <w:p>
      <w:pPr>
        <w:pStyle w:val="Normal"/>
        <w:rPr/>
      </w:pPr>
      <w:r>
        <w:rPr/>
        <w:t>24. Maren Hein, 6. W30, 1:39:39 h (Bz)</w:t>
        <w:br/>
        <w:t>51. Mona Heiland, 11. WHK, 1:47:01(Bz)</w:t>
        <w:br/>
        <w:t>62. Birgit Schubert, 7. W45, 1:49:59 (Bz)</w:t>
        <w:br/>
        <w:t>63. Kerstin Joos-Läpple, 11. W40, 1:50:00 (Bz)</w:t>
        <w:br/>
        <w:t>194. Daniela Nestler, 32. W45, 2:07:20 (Bz)</w:t>
        <w:br/>
        <w:br/>
      </w:r>
      <w:r>
        <w:rPr>
          <w:b/>
          <w:bCs/>
        </w:rPr>
        <w:t>Männer (1100 TN)</w:t>
      </w:r>
      <w:r>
        <w:rPr/>
        <w:br/>
        <w:t>31. Guido Wiegand, 4. M40, 1:25:31h</w:t>
        <w:br/>
        <w:t>59. Günter Johanntokrax, 6. M50, 1:29:21</w:t>
        <w:br/>
        <w:t>63. Manfred Heiland, 7. M50, 1:29:49</w:t>
        <w:br/>
        <w:t>246. Volker Läpple, 48. M40, 1:39:40 (Bz)</w:t>
        <w:br/>
        <w:t>251. Achim Gommel, 38. M30, 1:39:51(Bz)</w:t>
        <w:br/>
        <w:t>432. Jochen Eck, 99. M45, 1:46:49 (Bz)</w:t>
        <w:br/>
        <w:t>493. Klaus Hollein, 97. M40, 1:49:11 (Bz)</w:t>
        <w:br/>
        <w:br/>
      </w:r>
      <w:r>
        <w:rPr>
          <w:b/>
          <w:bCs/>
        </w:rPr>
        <w:t>Marathon Frauen (55TN)</w:t>
      </w:r>
      <w:r>
        <w:rPr/>
        <w:br/>
        <w:t>40. Christina Weiß, 10. W45, 4:25:09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5:00Z</dcterms:created>
  <dc:creator>hdm4fe</dc:creator>
  <dc:description/>
  <cp:keywords/>
  <dc:language>en-US</dc:language>
  <cp:lastModifiedBy>hdm4fe</cp:lastModifiedBy>
  <dcterms:modified xsi:type="dcterms:W3CDTF">2013-02-18T14:02:00Z</dcterms:modified>
  <cp:revision>3</cp:revision>
  <dc:subject/>
  <dc:title>Bottwartal-Marathon</dc:title>
</cp:coreProperties>
</file>